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40"/>
          <w:szCs w:val="40"/>
        </w:rPr>
      </w:pPr>
      <w:r>
        <w:rPr>
          <w:b/>
          <w:sz w:val="40"/>
          <w:szCs w:val="40"/>
        </w:rPr>
        <w:t>Vadászati kifejezések szótára</w:t>
      </w:r>
    </w:p>
    <w:p>
      <w:pPr>
        <w:pStyle w:val="Normal"/>
        <w:jc w:val="both"/>
        <w:rPr>
          <w:b/>
          <w:b/>
          <w:sz w:val="24"/>
          <w:szCs w:val="24"/>
        </w:rPr>
      </w:pPr>
      <w:r>
        <w:rPr>
          <w:b/>
          <w:sz w:val="24"/>
          <w:szCs w:val="24"/>
        </w:rPr>
      </w:r>
    </w:p>
    <w:p>
      <w:pPr>
        <w:pStyle w:val="Normal"/>
        <w:jc w:val="both"/>
        <w:rPr>
          <w:sz w:val="24"/>
          <w:szCs w:val="24"/>
        </w:rPr>
      </w:pPr>
      <w:r>
        <w:rPr>
          <w:b/>
          <w:sz w:val="24"/>
          <w:szCs w:val="24"/>
        </w:rPr>
        <w:t xml:space="preserve">ABC-lövedék: </w:t>
      </w:r>
      <w:r>
        <w:rPr>
          <w:sz w:val="24"/>
          <w:szCs w:val="24"/>
        </w:rPr>
        <w:t>tombak (rézötvözet cinkkel és esetenként ónnal) golyóspuska-lövedék, amelynek hegyében kúpos ólommagot helyeznek el. Becsapódáskor az ólom a lövedék elülső részét, – a köpenyt – darabokra szakítja, a darabok, mint a virág szirmai, hátrahajolnak (gombásodás), de még csontlövés esetén sem válnak le. A lövedék mintegy keresztülfúrja magát – nagy energialeadás közben – a vadon. Igen erős sokkhatása van, kiváló a ballisztikája.</w:t>
      </w:r>
    </w:p>
    <w:p>
      <w:pPr>
        <w:pStyle w:val="Normal"/>
        <w:jc w:val="both"/>
        <w:rPr>
          <w:sz w:val="24"/>
          <w:szCs w:val="24"/>
        </w:rPr>
      </w:pPr>
      <w:r>
        <w:rPr>
          <w:sz w:val="24"/>
          <w:szCs w:val="24"/>
        </w:rPr>
      </w:r>
    </w:p>
    <w:p>
      <w:pPr>
        <w:pStyle w:val="Normal"/>
        <w:jc w:val="both"/>
        <w:rPr/>
      </w:pPr>
      <w:r>
        <w:rPr>
          <w:b/>
          <w:bCs/>
          <w:sz w:val="24"/>
          <w:szCs w:val="24"/>
        </w:rPr>
        <w:t xml:space="preserve">Abroncsos: </w:t>
      </w:r>
      <w:r>
        <w:rPr>
          <w:sz w:val="24"/>
          <w:szCs w:val="24"/>
        </w:rPr>
        <w:t>A csaknem köralakot képező agancsszárak, amelyeknek csúcsai jóformán összeérnek, tehát úgyszólván arasznyira közelítik egymást, nem szemrevaló, hibás alakúak. Az ilyen bikákat abroncsagancsúnak hívjuk. Öröklődő formai hiba, jó kilövés.</w:t>
      </w:r>
    </w:p>
    <w:p>
      <w:pPr>
        <w:pStyle w:val="Normal"/>
        <w:jc w:val="both"/>
        <w:rPr>
          <w:sz w:val="24"/>
          <w:szCs w:val="24"/>
        </w:rPr>
      </w:pPr>
      <w:r>
        <w:rPr>
          <w:sz w:val="24"/>
          <w:szCs w:val="24"/>
        </w:rPr>
        <w:t xml:space="preserve"> </w:t>
      </w:r>
    </w:p>
    <w:p>
      <w:pPr>
        <w:pStyle w:val="Normal"/>
        <w:jc w:val="both"/>
        <w:rPr>
          <w:sz w:val="24"/>
          <w:szCs w:val="24"/>
        </w:rPr>
      </w:pPr>
      <w:r>
        <w:rPr>
          <w:b/>
          <w:sz w:val="24"/>
          <w:szCs w:val="24"/>
        </w:rPr>
        <w:t>Acélsörét:</w:t>
      </w:r>
      <w:r>
        <w:rPr>
          <w:sz w:val="24"/>
          <w:szCs w:val="24"/>
        </w:rPr>
        <w:t xml:space="preserve"> Az ólomsörétet felváltó lágyvas sörét, amelynek a neve Amerikában „steel shot” (acéltöltet) Nálunk tévesen „acélsörét”-nek hívják. Azért volt szükség a használatára, mert 1976-os statisztikai adatok szerint az USA-ban 2,4 millió szárnyasvad hullott el lenyelt ólomsörét okozta mérgezés következtében (az ólomsörét összmennyiségét pedig több mint 2500 tonnára becsülték).  Nem igazán vált be, mert roncsolhatja a cső belső felületét, illetve ballisztikája, szórásképe is más, mint az ólomsörété.</w:t>
      </w:r>
    </w:p>
    <w:p>
      <w:pPr>
        <w:pStyle w:val="Normal"/>
        <w:jc w:val="both"/>
        <w:rPr>
          <w:b/>
          <w:b/>
          <w:sz w:val="24"/>
          <w:szCs w:val="24"/>
        </w:rPr>
      </w:pPr>
      <w:r>
        <w:rPr>
          <w:b/>
          <w:sz w:val="24"/>
          <w:szCs w:val="24"/>
        </w:rPr>
      </w:r>
    </w:p>
    <w:p>
      <w:pPr>
        <w:pStyle w:val="Normal"/>
        <w:jc w:val="both"/>
        <w:rPr/>
      </w:pPr>
      <w:r>
        <w:rPr>
          <w:b/>
          <w:sz w:val="24"/>
          <w:szCs w:val="24"/>
        </w:rPr>
        <w:t xml:space="preserve">Agancs: </w:t>
      </w:r>
      <w:r>
        <w:rPr>
          <w:sz w:val="24"/>
          <w:szCs w:val="24"/>
        </w:rPr>
        <w:t>1860-as képződésű műszó, régebbi szakíróink a szarvasfélék fejdíszét egyszerűen „szarv”-nak nevezték. Minden valószínűség szerint az „aggatni” igétől származik, ugyanis a német vadászszabály szerint „ág”-nak az agancs azon nyúlványa számít, amelyre a vadászkürt zsinórját fel lehet aggatni. A szarvasfélék homlokfegyverei csontállományból állnak, amelyek évente újraképződnek. A fejlődés ideje alatt a körülötte levő rövid szőrű bőrt háncsnak vagy barkának nevezzük, amelyet számos véredény lát el, ezért puha, de a foszforsavas mész lerakódása által, fokozatosan megszilárdul. A háncstól az állat dörzsölés által szabadul meg. A szarvasfélék agancsaikat minden évben lehullatják, ami a koszorú alatti csontfaló sejtek által válik lehetővé. Ez szoros kapcsolatban áll a nemi hormonokkal, ezért ha a herék megsérülnek és nem tudnak elegendő nemi hormont termelni, akkor burjánzás alakul ki (pld. parókás agancs). A kulminációs korig az egyed (golyóérettség) évről évre nagyobb agancsot épít, rak fel, utána visszarakás kezdődik.</w:t>
      </w:r>
    </w:p>
    <w:p>
      <w:pPr>
        <w:pStyle w:val="Normal"/>
        <w:ind w:left="-360" w:right="-491" w:hanging="0"/>
        <w:jc w:val="center"/>
        <w:rPr>
          <w:sz w:val="24"/>
          <w:szCs w:val="24"/>
        </w:rPr>
      </w:pPr>
      <w:r>
        <w:rPr>
          <w:sz w:val="24"/>
          <w:szCs w:val="24"/>
        </w:rPr>
        <w:drawing>
          <wp:inline distT="0" distB="0" distL="0" distR="0">
            <wp:extent cx="27908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0825" cy="2790825"/>
                    </a:xfrm>
                    <a:prstGeom prst="rect">
                      <a:avLst/>
                    </a:prstGeom>
                  </pic:spPr>
                </pic:pic>
              </a:graphicData>
            </a:graphic>
          </wp:inline>
        </w:drawing>
      </w:r>
      <w:r>
        <w:rPr>
          <w:sz w:val="24"/>
          <w:szCs w:val="24"/>
        </w:rPr>
        <w:drawing>
          <wp:inline distT="0" distB="0" distL="0" distR="0">
            <wp:extent cx="28765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76550" cy="28765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8289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28925" cy="2828925"/>
                    </a:xfrm>
                    <a:prstGeom prst="rect">
                      <a:avLst/>
                    </a:prstGeom>
                  </pic:spPr>
                </pic:pic>
              </a:graphicData>
            </a:graphic>
          </wp:inline>
        </w:drawing>
      </w:r>
    </w:p>
    <w:p>
      <w:pPr>
        <w:pStyle w:val="Normal"/>
        <w:jc w:val="both"/>
        <w:rPr/>
      </w:pPr>
      <w:r>
        <w:rPr>
          <w:b/>
          <w:bCs/>
          <w:sz w:val="24"/>
          <w:szCs w:val="24"/>
        </w:rPr>
        <w:t xml:space="preserve">Agancsciklus: </w:t>
      </w:r>
      <w:r>
        <w:rPr>
          <w:sz w:val="24"/>
          <w:szCs w:val="24"/>
        </w:rPr>
        <w:t>az a periódus, amikor a szarvasfélék felépítik, letisztítják, majd elhullajtják fejdíszüket. Mindez a napsütéses órák számának változásával, illetve a herékben termelődő hormonokkal van összefüggésben.</w:t>
      </w:r>
    </w:p>
    <w:p>
      <w:pPr>
        <w:pStyle w:val="Normal"/>
        <w:jc w:val="both"/>
        <w:rPr>
          <w:sz w:val="24"/>
          <w:szCs w:val="24"/>
        </w:rPr>
      </w:pPr>
      <w:r>
        <w:rPr>
          <w:sz w:val="24"/>
          <w:szCs w:val="24"/>
        </w:rPr>
        <w:drawing>
          <wp:inline distT="0" distB="0" distL="0" distR="0">
            <wp:extent cx="61722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6172200" cy="24669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bCs/>
          <w:sz w:val="24"/>
          <w:szCs w:val="24"/>
        </w:rPr>
        <w:t xml:space="preserve">Agancshullajtás: </w:t>
      </w:r>
      <w:r>
        <w:rPr>
          <w:sz w:val="24"/>
          <w:szCs w:val="24"/>
        </w:rPr>
        <w:t>az az időszak, amikor a szarvasfélék elvetik, elhullajtják agancsaikat. Ilyenkor a levetési síkon csontfaló sejtek képződnek, amik elrágják a csontot, így az  magától leesik. Mindig az idősebb egyedek kezdik az agancshullajtást, majd a középkorú korcsoport következik, végül a fiatalok vetik le utoljára.</w:t>
      </w:r>
    </w:p>
    <w:p>
      <w:pPr>
        <w:pStyle w:val="Normal"/>
        <w:jc w:val="both"/>
        <w:rPr/>
      </w:pPr>
      <w:r>
        <w:rPr>
          <w:b/>
          <w:sz w:val="24"/>
          <w:szCs w:val="24"/>
        </w:rPr>
        <w:t>gím</w:t>
      </w:r>
      <w:r>
        <w:rPr>
          <w:sz w:val="24"/>
          <w:szCs w:val="24"/>
        </w:rPr>
        <w:t xml:space="preserve"> → február vége - március</w:t>
      </w:r>
    </w:p>
    <w:p>
      <w:pPr>
        <w:pStyle w:val="Normal"/>
        <w:jc w:val="both"/>
        <w:rPr/>
      </w:pPr>
      <w:r>
        <w:rPr>
          <w:b/>
          <w:sz w:val="24"/>
          <w:szCs w:val="24"/>
        </w:rPr>
        <w:t>dám</w:t>
      </w:r>
      <w:r>
        <w:rPr>
          <w:sz w:val="24"/>
          <w:szCs w:val="24"/>
        </w:rPr>
        <w:t xml:space="preserve"> → április - május</w:t>
      </w:r>
    </w:p>
    <w:p>
      <w:pPr>
        <w:pStyle w:val="Normal"/>
        <w:jc w:val="both"/>
        <w:rPr/>
      </w:pPr>
      <w:r>
        <w:rPr>
          <w:b/>
          <w:sz w:val="24"/>
          <w:szCs w:val="24"/>
        </w:rPr>
        <w:t>őz</w:t>
      </w:r>
      <w:r>
        <w:rPr>
          <w:sz w:val="24"/>
          <w:szCs w:val="24"/>
        </w:rPr>
        <w:t xml:space="preserve"> → november</w:t>
      </w:r>
    </w:p>
    <w:p>
      <w:pPr>
        <w:pStyle w:val="Normal"/>
        <w:jc w:val="both"/>
        <w:rPr>
          <w:sz w:val="24"/>
          <w:szCs w:val="24"/>
        </w:rPr>
      </w:pPr>
      <w:r>
        <w:rPr>
          <w:sz w:val="24"/>
          <w:szCs w:val="24"/>
        </w:rPr>
      </w:r>
    </w:p>
    <w:p>
      <w:pPr>
        <w:pStyle w:val="Normal"/>
        <w:jc w:val="both"/>
        <w:rPr/>
      </w:pPr>
      <w:r>
        <w:rPr>
          <w:b/>
          <w:sz w:val="24"/>
          <w:szCs w:val="24"/>
        </w:rPr>
        <w:t>Aggaték:</w:t>
      </w:r>
      <w:r>
        <w:rPr>
          <w:sz w:val="24"/>
          <w:szCs w:val="24"/>
        </w:rPr>
        <w:t xml:space="preserve"> Kisebb szárnyasvad szállítására használják, így biztosítjuk a vad kihülését. Összekötözött bőr- vagy kenderzsinórokból áll, amelynek végén gyűrű található. Ezek segítségével hurkot készíthetünk és felfüggeszthetjük a zsákmányt. </w:t>
      </w:r>
    </w:p>
    <w:p>
      <w:pPr>
        <w:pStyle w:val="Normal"/>
        <w:jc w:val="both"/>
        <w:rPr>
          <w:sz w:val="24"/>
          <w:szCs w:val="24"/>
        </w:rPr>
      </w:pPr>
      <w:r>
        <w:rPr>
          <w:sz w:val="24"/>
          <w:szCs w:val="24"/>
        </w:rPr>
        <w:t xml:space="preserve">  </w:t>
      </w:r>
    </w:p>
    <w:p>
      <w:pPr>
        <w:pStyle w:val="Normal"/>
        <w:jc w:val="both"/>
        <w:rPr/>
      </w:pPr>
      <w:r>
        <w:rPr>
          <w:b/>
          <w:sz w:val="24"/>
          <w:szCs w:val="24"/>
        </w:rPr>
        <w:t>Agyaggalamb:</w:t>
      </w:r>
      <w:r>
        <w:rPr>
          <w:sz w:val="24"/>
          <w:szCs w:val="24"/>
        </w:rPr>
        <w:t xml:space="preserve"> rendszerint kerámiából, esetleg műanyagból előállított tányérformájú dobókorong, amelyet dobógéppel röpítenek ki a sörétlövéshez. Önálló sportág, de gyakorlati célokra is szolgál. Az agyaggalamblövés megnevezés onnan származik, hogy régebben ládából kiengedett házigalambokra lövöldöztek. Ezeket elsősorban állatvédelmi szempontból helyettesítették korongokkal. A sportlövészetnek (koronglövészet) két különböző ága ismert: a trap- és skeetlövészet. Kizárólag a szabályoknak megfelelő lőtéren megengedett. A trapplövészetnél a korongvető a lövő előtt 15 méterre egy árokból veti a korongot, amelyet a vadász vállhoz emelt puskával vár. A skeet-lövésnél a lövő csípőmagasságban tartott fegyverrel áll, és a dobótoronyból kirepülő korongra tüzel. A skeet-lövőpálya félkör alakú, két végpontján vannak a magas és alacsony dobótornyok. A félkörön összesen 7 állás van, a nyolcadik a félkör közepén, és a lövő összesen 25 lövést ad le. Az 1, 2, 6 és 7. lőállásokból duplát is kell lőni a mindkét toronyból egyszerre röpített korongokra. A napjainkban használt toronykakas-lövészet lényege, hogy magas toronyból vetik a korongot, s a lőállások elé helyezett palánkkal még a vadász rálátását is korlátozzák. Napjainkra kialakultak a koronglövés pontos szabályai és a sportágat felvették az olimpiai játékok sorába. </w:t>
      </w:r>
    </w:p>
    <w:p>
      <w:pPr>
        <w:pStyle w:val="Normal"/>
        <w:jc w:val="both"/>
        <w:rPr>
          <w:sz w:val="24"/>
          <w:szCs w:val="24"/>
        </w:rPr>
      </w:pPr>
      <w:r>
        <w:rPr>
          <w:sz w:val="24"/>
          <w:szCs w:val="24"/>
        </w:rPr>
        <w:t xml:space="preserve"> </w:t>
      </w:r>
    </w:p>
    <w:p>
      <w:pPr>
        <w:pStyle w:val="Normal"/>
        <w:jc w:val="both"/>
        <w:rPr/>
      </w:pPr>
      <w:r>
        <w:rPr>
          <w:b/>
          <w:sz w:val="24"/>
          <w:szCs w:val="24"/>
        </w:rPr>
        <w:t>Agyar:</w:t>
      </w:r>
      <w:r>
        <w:rPr>
          <w:sz w:val="24"/>
          <w:szCs w:val="24"/>
        </w:rPr>
        <w:t xml:space="preserve"> a vaddisznó erősen fejlett szemfogai, amelyeket szerszámként a talaj feltöréséhez, valamint támadó- és védekező fegyverként használ. A kan agyarai különösen fejlettek, amelyeket felső (kis) és alsó (nagy) agyaraknak nevezzük. Az alsó agyar 2/3-ad része az állkapocsban helyezkedik el. Az agyarak a rendszeres fenés miatt hegyesek és nagyon éles szélűek. Mind a kan, mind a koca agyarai (a koca esetében kampónak nevezzük) nyílt gyökércsatornájú, az élet során folyamatosan növekedő fogak, amelyek a korral tovább nőnek és ez által a kopást kiegyenlítik. Ha hiányzik a szemközti fogazat, akkor hosszúra kigörbülve nőnek. Az agyaras elnevezést kifejezetten az idősebb vadkanra használják, az öreg kant remete-kannak nevezik. Az agyar trófeának számít és nemzetközi képlet szerint bírálják el. Rendellenes megvastagodást, kinövést a méréskor nem lehet figyelembe venni. A kapott nemzetközi pontokhoz még hozzáadódnak a szépségpontok (figyelembe kell venni az agyar színét, ívelését, a koptatás felületét és a szimmetriát) és levonódnak pontok az eltérő hosszért, szélességéért és formájáért. A sérült agyarak nem számítanak szabálytalannak. A teljesen szabálytalan agyarak nem értékelhetők. A kan támadáskor szemfogaival hasít, vág, míg a koca ha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01942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19425" cy="1695450"/>
                    </a:xfrm>
                    <a:prstGeom prst="rect">
                      <a:avLst/>
                    </a:prstGeom>
                  </pic:spPr>
                </pic:pic>
              </a:graphicData>
            </a:graphic>
          </wp:inline>
        </w:drawing>
      </w:r>
      <w:r>
        <w:rPr>
          <w:sz w:val="24"/>
          <w:szCs w:val="24"/>
        </w:rPr>
        <w:drawing>
          <wp:inline distT="0" distB="0" distL="0" distR="0">
            <wp:extent cx="22860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86000" cy="16097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bCs/>
          <w:sz w:val="24"/>
          <w:szCs w:val="24"/>
        </w:rPr>
        <w:t>Agyarfa</w:t>
      </w:r>
      <w:r>
        <w:rPr>
          <w:sz w:val="24"/>
          <w:szCs w:val="24"/>
        </w:rPr>
        <w:t>: rendszerint vastag törzsű fenyőfa, aminek a kérgét agyaraival hasogatja le a kan, és hozzádörgölődzve gyantát ken a váll-lapjára. Testének ezen a részén megvastagodott saras-gyantás, összetapadt szőrt páncélnak is nevezzük. A bőrszövet belső oldalán megvastagodott és megkeményedett kötőszövet található. Ez véd búgás idején a vetélytársak agyarainak vágásától.</w:t>
      </w:r>
    </w:p>
    <w:p>
      <w:pPr>
        <w:pStyle w:val="Normal"/>
        <w:jc w:val="both"/>
        <w:rPr>
          <w:sz w:val="24"/>
          <w:szCs w:val="24"/>
        </w:rPr>
      </w:pPr>
      <w:r>
        <w:rPr>
          <w:sz w:val="24"/>
          <w:szCs w:val="24"/>
        </w:rPr>
        <w:t xml:space="preserve"> </w:t>
      </w:r>
    </w:p>
    <w:p>
      <w:pPr>
        <w:pStyle w:val="Normal"/>
        <w:jc w:val="both"/>
        <w:rPr/>
      </w:pPr>
      <w:r>
        <w:rPr>
          <w:b/>
          <w:bCs/>
          <w:sz w:val="24"/>
          <w:szCs w:val="24"/>
        </w:rPr>
        <w:t xml:space="preserve">Ág: </w:t>
      </w:r>
      <w:r>
        <w:rPr>
          <w:sz w:val="24"/>
          <w:szCs w:val="24"/>
        </w:rPr>
        <w:t>A szarvasfélék agancsának elágazása. Megkülönböztetünk az agancsszáron lévő ágakat (szemág, jégág, középág, vendégág, farkaság), illetve villa-, vagy koronaágakat. A gímtrófea bírálati képlete szerint a középág felett minden ág a koronához  tartozik.</w:t>
      </w:r>
    </w:p>
    <w:p>
      <w:pPr>
        <w:pStyle w:val="Normal"/>
        <w:jc w:val="both"/>
        <w:rPr>
          <w:sz w:val="24"/>
          <w:szCs w:val="24"/>
        </w:rPr>
      </w:pPr>
      <w:r>
        <w:rPr>
          <w:sz w:val="24"/>
          <w:szCs w:val="24"/>
        </w:rPr>
        <w:t>dám → speciális ágak a sarkantyú, a cápafog és a csipkék</w:t>
      </w:r>
    </w:p>
    <w:p>
      <w:pPr>
        <w:pStyle w:val="Normal"/>
        <w:jc w:val="both"/>
        <w:rPr>
          <w:sz w:val="24"/>
          <w:szCs w:val="24"/>
        </w:rPr>
      </w:pPr>
      <w:r>
        <w:rPr>
          <w:sz w:val="24"/>
          <w:szCs w:val="24"/>
        </w:rPr>
        <w:t>őz → normál esetben (hatos bak) csak szemág és hátsóág van</w:t>
      </w:r>
    </w:p>
    <w:p>
      <w:pPr>
        <w:pStyle w:val="Normal"/>
        <w:jc w:val="both"/>
        <w:rPr/>
      </w:pPr>
      <w:r>
        <w:rPr>
          <w:b/>
          <w:bCs/>
          <w:sz w:val="24"/>
          <w:szCs w:val="24"/>
        </w:rPr>
        <w:t xml:space="preserve">Alacsony röptű: </w:t>
      </w:r>
      <w:r>
        <w:rPr>
          <w:i/>
          <w:iCs/>
          <w:sz w:val="24"/>
          <w:szCs w:val="24"/>
        </w:rPr>
        <w:t>(alacsonyan pedző)</w:t>
      </w:r>
      <w:r>
        <w:rPr>
          <w:sz w:val="24"/>
          <w:szCs w:val="24"/>
        </w:rPr>
        <w:t xml:space="preserve"> a solymászatban használt, föld közelében repülő és onnan támadást indító ragadozó madarak. Ilyen például a galambász héja.</w:t>
      </w:r>
    </w:p>
    <w:p>
      <w:pPr>
        <w:pStyle w:val="Normal"/>
        <w:jc w:val="both"/>
        <w:rPr>
          <w:sz w:val="24"/>
          <w:szCs w:val="24"/>
        </w:rPr>
      </w:pPr>
      <w:r>
        <w:rPr>
          <w:sz w:val="24"/>
          <w:szCs w:val="24"/>
        </w:rPr>
        <w:t> </w:t>
      </w:r>
    </w:p>
    <w:p>
      <w:pPr>
        <w:pStyle w:val="Normal"/>
        <w:jc w:val="both"/>
        <w:rPr>
          <w:sz w:val="24"/>
          <w:szCs w:val="24"/>
        </w:rPr>
      </w:pPr>
      <w:r>
        <w:rPr>
          <w:b/>
          <w:bCs/>
          <w:sz w:val="24"/>
          <w:szCs w:val="24"/>
        </w:rPr>
        <w:t>Alapszabály</w:t>
      </w:r>
      <w:r>
        <w:rPr>
          <w:sz w:val="24"/>
          <w:szCs w:val="24"/>
        </w:rPr>
        <w:t>: a vadásztársaság szervezetének és ügyvitelének szabályozására szolgál.</w:t>
      </w:r>
    </w:p>
    <w:p>
      <w:pPr>
        <w:pStyle w:val="Normal"/>
        <w:jc w:val="both"/>
        <w:rPr>
          <w:sz w:val="24"/>
          <w:szCs w:val="24"/>
        </w:rPr>
      </w:pPr>
      <w:r>
        <w:rPr>
          <w:sz w:val="24"/>
          <w:szCs w:val="24"/>
        </w:rPr>
      </w:r>
    </w:p>
    <w:p>
      <w:pPr>
        <w:pStyle w:val="Normal"/>
        <w:jc w:val="both"/>
        <w:rPr/>
      </w:pPr>
      <w:r>
        <w:rPr>
          <w:b/>
          <w:bCs/>
          <w:sz w:val="24"/>
          <w:szCs w:val="24"/>
        </w:rPr>
        <w:t>Albinizmus</w:t>
      </w:r>
      <w:r>
        <w:rPr>
          <w:sz w:val="24"/>
          <w:szCs w:val="24"/>
        </w:rPr>
        <w:t>: a bőr festékanyagainak (pigment) teljes vagy részleges hiányában fellépő színeltérés. A bőr rózsaszínű, a szőrzet v. tollazat ill. karmok v. körmök fehérek, a szem szivárványhártyája piros. A fehér dámok viszont csupán leukok, mert szőrzetük ugyan fehér, viszont szemük szivárványhártyája normál színezetű. Ennek ellentéte a melanizmus, amikor túlteng a festék a szervezetben (pl.: fekete dámok).  Természetes körülmények között a ragadozók rövid időn belül kiszelektálják ezeket a feltűnő egyedeket.</w:t>
      </w:r>
    </w:p>
    <w:p>
      <w:pPr>
        <w:pStyle w:val="Normal"/>
        <w:jc w:val="both"/>
        <w:rPr>
          <w:sz w:val="24"/>
          <w:szCs w:val="24"/>
        </w:rPr>
      </w:pPr>
      <w:r>
        <w:rPr>
          <w:sz w:val="24"/>
          <w:szCs w:val="24"/>
        </w:rPr>
        <w:t> </w:t>
      </w:r>
    </w:p>
    <w:p>
      <w:pPr>
        <w:pStyle w:val="Normal"/>
        <w:jc w:val="both"/>
        <w:rPr/>
      </w:pPr>
      <w:r>
        <w:rPr>
          <w:b/>
          <w:bCs/>
          <w:sz w:val="24"/>
          <w:szCs w:val="24"/>
        </w:rPr>
        <w:t xml:space="preserve">Állás: </w:t>
      </w:r>
      <w:r>
        <w:rPr>
          <w:i/>
          <w:iCs/>
          <w:sz w:val="24"/>
          <w:szCs w:val="24"/>
        </w:rPr>
        <w:t>(</w:t>
      </w:r>
      <w:r>
        <w:rPr>
          <w:b/>
          <w:i/>
          <w:iCs/>
          <w:sz w:val="24"/>
          <w:szCs w:val="24"/>
        </w:rPr>
        <w:t>lőállás</w:t>
      </w:r>
      <w:r>
        <w:rPr>
          <w:i/>
          <w:iCs/>
          <w:sz w:val="24"/>
          <w:szCs w:val="24"/>
        </w:rPr>
        <w:t>)</w:t>
      </w:r>
      <w:r>
        <w:rPr>
          <w:sz w:val="24"/>
          <w:szCs w:val="24"/>
        </w:rPr>
        <w:t xml:space="preserve"> hajtó- és terelővadászatokon a leálló puskás vadászok előre kijelölt helye.</w:t>
      </w:r>
    </w:p>
    <w:p>
      <w:pPr>
        <w:pStyle w:val="Normal"/>
        <w:jc w:val="both"/>
        <w:rPr>
          <w:sz w:val="24"/>
          <w:szCs w:val="24"/>
        </w:rPr>
      </w:pPr>
      <w:r>
        <w:rPr>
          <w:sz w:val="24"/>
          <w:szCs w:val="24"/>
        </w:rPr>
        <w:t> </w:t>
      </w:r>
    </w:p>
    <w:p>
      <w:pPr>
        <w:pStyle w:val="Normal"/>
        <w:jc w:val="both"/>
        <w:rPr/>
      </w:pPr>
      <w:r>
        <w:rPr>
          <w:b/>
          <w:bCs/>
          <w:sz w:val="24"/>
          <w:szCs w:val="24"/>
        </w:rPr>
        <w:t>Állja a vadat</w:t>
      </w:r>
      <w:r>
        <w:rPr>
          <w:sz w:val="24"/>
          <w:szCs w:val="24"/>
        </w:rPr>
        <w:t>: a betanított vizsla, ha a meglapult vad közelébe ér, azt érzékelve klasszikus pózba merevedik, orrával mutatva gazdájának a vadat.</w:t>
      </w:r>
    </w:p>
    <w:p>
      <w:pPr>
        <w:pStyle w:val="Normal"/>
        <w:jc w:val="both"/>
        <w:rPr>
          <w:sz w:val="24"/>
          <w:szCs w:val="24"/>
        </w:rPr>
      </w:pPr>
      <w:r>
        <w:rPr>
          <w:sz w:val="24"/>
          <w:szCs w:val="24"/>
        </w:rPr>
        <w:t> </w:t>
      </w:r>
    </w:p>
    <w:p>
      <w:pPr>
        <w:pStyle w:val="Normal"/>
        <w:jc w:val="both"/>
        <w:rPr/>
      </w:pPr>
      <w:r>
        <w:rPr>
          <w:b/>
          <w:bCs/>
          <w:sz w:val="24"/>
          <w:szCs w:val="24"/>
        </w:rPr>
        <w:t xml:space="preserve">Állomány: </w:t>
      </w:r>
      <w:r>
        <w:rPr>
          <w:i/>
          <w:iCs/>
          <w:sz w:val="24"/>
          <w:szCs w:val="24"/>
        </w:rPr>
        <w:t>(törzsállomány)</w:t>
      </w:r>
      <w:r>
        <w:rPr>
          <w:sz w:val="24"/>
          <w:szCs w:val="24"/>
        </w:rPr>
        <w:t xml:space="preserve"> egy meghatározott területen  rendszeresen tartózkodó vad, a vadgazdálkodás alapja, különösen a csülkösvad esetében. Az állomány nagyságának felmérésére különböző módszerek léteznek (állománybecslés, vadszámlálás).</w:t>
      </w:r>
    </w:p>
    <w:p>
      <w:pPr>
        <w:pStyle w:val="Normal"/>
        <w:jc w:val="both"/>
        <w:rPr>
          <w:sz w:val="24"/>
          <w:szCs w:val="24"/>
        </w:rPr>
      </w:pPr>
      <w:r>
        <w:rPr>
          <w:b/>
          <w:bCs/>
          <w:sz w:val="24"/>
          <w:szCs w:val="24"/>
        </w:rPr>
        <w:t> </w:t>
      </w:r>
    </w:p>
    <w:p>
      <w:pPr>
        <w:pStyle w:val="Normal"/>
        <w:jc w:val="both"/>
        <w:rPr/>
      </w:pPr>
      <w:r>
        <w:rPr>
          <w:b/>
          <w:bCs/>
          <w:sz w:val="24"/>
          <w:szCs w:val="24"/>
        </w:rPr>
        <w:t>Állományszabályozás</w:t>
      </w:r>
      <w:r>
        <w:rPr>
          <w:sz w:val="24"/>
          <w:szCs w:val="24"/>
        </w:rPr>
        <w:t>: célja a vadállomány megfelelő létszámának (vadkár) és minőségének (selejtezés) beállítása.</w:t>
      </w:r>
    </w:p>
    <w:p>
      <w:pPr>
        <w:pStyle w:val="Normal"/>
        <w:jc w:val="both"/>
        <w:rPr>
          <w:sz w:val="24"/>
          <w:szCs w:val="24"/>
        </w:rPr>
      </w:pPr>
      <w:r>
        <w:rPr>
          <w:b/>
          <w:bCs/>
          <w:sz w:val="24"/>
          <w:szCs w:val="24"/>
        </w:rPr>
        <w:t> </w:t>
      </w:r>
    </w:p>
    <w:p>
      <w:pPr>
        <w:pStyle w:val="Normal"/>
        <w:numPr>
          <w:ilvl w:val="0"/>
          <w:numId w:val="1"/>
        </w:numPr>
        <w:suppressAutoHyphens w:val="false"/>
        <w:jc w:val="both"/>
        <w:rPr>
          <w:sz w:val="24"/>
          <w:szCs w:val="24"/>
        </w:rPr>
      </w:pPr>
      <w:r>
        <w:rPr>
          <w:sz w:val="24"/>
          <w:szCs w:val="24"/>
        </w:rPr>
        <w:t>létszámapasztó állományszabályozás</w:t>
      </w:r>
    </w:p>
    <w:p>
      <w:pPr>
        <w:pStyle w:val="Normal"/>
        <w:numPr>
          <w:ilvl w:val="0"/>
          <w:numId w:val="1"/>
        </w:numPr>
        <w:suppressAutoHyphens w:val="false"/>
        <w:jc w:val="both"/>
        <w:rPr>
          <w:sz w:val="24"/>
          <w:szCs w:val="24"/>
        </w:rPr>
      </w:pPr>
      <w:r>
        <w:rPr>
          <w:sz w:val="24"/>
          <w:szCs w:val="24"/>
        </w:rPr>
        <w:t>szintentartó állományszabályozás</w:t>
      </w:r>
    </w:p>
    <w:p>
      <w:pPr>
        <w:pStyle w:val="Normal"/>
        <w:numPr>
          <w:ilvl w:val="0"/>
          <w:numId w:val="1"/>
        </w:numPr>
        <w:suppressAutoHyphens w:val="false"/>
        <w:jc w:val="both"/>
        <w:rPr>
          <w:sz w:val="24"/>
          <w:szCs w:val="24"/>
        </w:rPr>
      </w:pPr>
      <w:r>
        <w:rPr>
          <w:sz w:val="24"/>
          <w:szCs w:val="24"/>
        </w:rPr>
        <w:t>létszámnövelő állományszabályozás</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pPr>
      <w:r>
        <w:rPr>
          <w:b/>
          <w:bCs/>
          <w:sz w:val="24"/>
          <w:szCs w:val="24"/>
        </w:rPr>
        <w:t>Állóra csaholás</w:t>
      </w:r>
      <w:r>
        <w:rPr>
          <w:sz w:val="24"/>
          <w:szCs w:val="24"/>
        </w:rPr>
        <w:t>: a véreb ugatása, amikor a sebzett vadat hajszában utolérte és megállította. Intenzitásából és hangszínéből a kutya gazdája a távolból is következtethet a vad állapotára.</w:t>
      </w:r>
    </w:p>
    <w:p>
      <w:pPr>
        <w:pStyle w:val="Normal"/>
        <w:jc w:val="both"/>
        <w:rPr>
          <w:b/>
          <w:b/>
          <w:bCs/>
          <w:sz w:val="24"/>
          <w:szCs w:val="24"/>
        </w:rPr>
      </w:pPr>
      <w:r>
        <w:rPr>
          <w:b/>
          <w:bCs/>
          <w:sz w:val="24"/>
          <w:szCs w:val="24"/>
        </w:rPr>
      </w:r>
    </w:p>
    <w:p>
      <w:pPr>
        <w:pStyle w:val="Normal"/>
        <w:jc w:val="both"/>
        <w:rPr/>
      </w:pPr>
      <w:r>
        <w:rPr>
          <w:b/>
          <w:bCs/>
          <w:sz w:val="24"/>
          <w:szCs w:val="24"/>
        </w:rPr>
        <w:t>Alom</w:t>
      </w:r>
      <w:r>
        <w:rPr>
          <w:sz w:val="24"/>
          <w:szCs w:val="24"/>
        </w:rPr>
        <w:t>: a kutyák és a ragadozók egy időben született kölykei.</w:t>
      </w:r>
    </w:p>
    <w:p>
      <w:pPr>
        <w:pStyle w:val="Normal"/>
        <w:jc w:val="both"/>
        <w:rPr>
          <w:sz w:val="24"/>
          <w:szCs w:val="24"/>
        </w:rPr>
      </w:pPr>
      <w:r>
        <w:rPr>
          <w:sz w:val="24"/>
          <w:szCs w:val="24"/>
        </w:rPr>
        <w:t> </w:t>
      </w:r>
    </w:p>
    <w:p>
      <w:pPr>
        <w:pStyle w:val="Normal"/>
        <w:jc w:val="both"/>
        <w:rPr/>
      </w:pPr>
      <w:r>
        <w:rPr>
          <w:b/>
          <w:bCs/>
          <w:sz w:val="24"/>
          <w:szCs w:val="24"/>
        </w:rPr>
        <w:t>Alsó kengyelkulcs</w:t>
      </w:r>
      <w:r>
        <w:rPr>
          <w:sz w:val="24"/>
          <w:szCs w:val="24"/>
        </w:rPr>
        <w:t>: a Winchester fegyvereken található ismétlő kar.</w:t>
      </w:r>
    </w:p>
    <w:p>
      <w:pPr>
        <w:pStyle w:val="Normal"/>
        <w:jc w:val="both"/>
        <w:rPr>
          <w:sz w:val="24"/>
          <w:szCs w:val="24"/>
        </w:rPr>
      </w:pPr>
      <w:r>
        <w:rPr>
          <w:sz w:val="24"/>
          <w:szCs w:val="24"/>
        </w:rPr>
        <w:t> </w:t>
      </w:r>
    </w:p>
    <w:p>
      <w:pPr>
        <w:pStyle w:val="Normal"/>
        <w:jc w:val="both"/>
        <w:rPr/>
      </w:pPr>
      <w:r>
        <w:rPr>
          <w:b/>
          <w:bCs/>
          <w:sz w:val="24"/>
          <w:szCs w:val="24"/>
        </w:rPr>
        <w:t xml:space="preserve">Altató fegyver: </w:t>
      </w:r>
      <w:r>
        <w:rPr>
          <w:i/>
          <w:iCs/>
          <w:sz w:val="24"/>
          <w:szCs w:val="24"/>
        </w:rPr>
        <w:t>(immobilizáció)</w:t>
      </w:r>
      <w:r>
        <w:rPr>
          <w:sz w:val="24"/>
          <w:szCs w:val="24"/>
        </w:rPr>
        <w:t xml:space="preserve"> nagyvadak befogására használt nyugtató, ill. altató anyagot tartalmazó lövedék kilövésére alkalmas légfegyver. Esetlegesen fúvócsövet is használhatnak erre a célra.</w:t>
      </w:r>
    </w:p>
    <w:p>
      <w:pPr>
        <w:pStyle w:val="Normal"/>
        <w:jc w:val="both"/>
        <w:rPr>
          <w:sz w:val="24"/>
          <w:szCs w:val="24"/>
        </w:rPr>
      </w:pPr>
      <w:r>
        <w:rPr>
          <w:sz w:val="24"/>
          <w:szCs w:val="24"/>
        </w:rPr>
        <w:t> </w:t>
      </w:r>
    </w:p>
    <w:p>
      <w:pPr>
        <w:pStyle w:val="Normal"/>
        <w:jc w:val="both"/>
        <w:rPr/>
      </w:pPr>
      <w:r>
        <w:rPr>
          <w:b/>
          <w:bCs/>
          <w:sz w:val="24"/>
          <w:szCs w:val="24"/>
        </w:rPr>
        <w:t>Álvemhesség</w:t>
      </w:r>
      <w:r>
        <w:rPr>
          <w:sz w:val="24"/>
          <w:szCs w:val="24"/>
        </w:rPr>
        <w:t xml:space="preserve">: vadászkutya – szukák tüzelés után fellépő testi és viselkedésbeli jelensége, amely a valódi vemhesség látszatát kelti (tejképződés az emlőkben, fészekkészítés). Többnyire komplikáció nélkül elmúlik. </w:t>
      </w:r>
    </w:p>
    <w:p>
      <w:pPr>
        <w:pStyle w:val="Normal"/>
        <w:jc w:val="both"/>
        <w:rPr>
          <w:sz w:val="24"/>
          <w:szCs w:val="24"/>
        </w:rPr>
      </w:pPr>
      <w:r>
        <w:rPr>
          <w:sz w:val="24"/>
          <w:szCs w:val="24"/>
        </w:rPr>
        <w:t> </w:t>
      </w:r>
    </w:p>
    <w:p>
      <w:pPr>
        <w:pStyle w:val="Normal"/>
        <w:jc w:val="both"/>
        <w:rPr/>
      </w:pPr>
      <w:r>
        <w:rPr>
          <w:b/>
          <w:bCs/>
          <w:sz w:val="24"/>
          <w:szCs w:val="24"/>
        </w:rPr>
        <w:t xml:space="preserve">Alvópete: </w:t>
      </w:r>
      <w:r>
        <w:rPr>
          <w:i/>
          <w:iCs/>
          <w:sz w:val="24"/>
          <w:szCs w:val="24"/>
        </w:rPr>
        <w:t>(diapauza)</w:t>
      </w:r>
      <w:r>
        <w:rPr>
          <w:sz w:val="24"/>
          <w:szCs w:val="24"/>
        </w:rPr>
        <w:t xml:space="preserve"> néhány állatfajnál (őz, nyuszt, nyest, borz, hermelin, vidra) meghosszabbított vemhességi idő van. A párzás során jóval korábban termékenyül meg a petesejt, mint amennyi időre az embriónak szüksége van. A megtermékenyített petesejt korai fejlődési stádiumban nyugalmi állapotba kerül, csak több hetes (hónapos) nyugalmi helyzet után indul újra fejlődésnek, annak érdekében, hogy az utód megfelelő környezeti feltételek közé születhessen.</w:t>
      </w:r>
    </w:p>
    <w:p>
      <w:pPr>
        <w:pStyle w:val="Normal"/>
        <w:jc w:val="both"/>
        <w:rPr/>
      </w:pPr>
      <w:r>
        <w:rPr>
          <w:b/>
          <w:bCs/>
          <w:sz w:val="24"/>
          <w:szCs w:val="24"/>
        </w:rPr>
        <w:t>Anyacsalád</w:t>
      </w:r>
      <w:r>
        <w:rPr>
          <w:sz w:val="24"/>
          <w:szCs w:val="24"/>
        </w:rPr>
        <w:t>: az anyaállat egyedül képez csapatot, a hím ebben nem vesz részt, pl.: gímszarvas csapat (rudli), vaddisznó konda.</w:t>
      </w:r>
    </w:p>
    <w:p>
      <w:pPr>
        <w:pStyle w:val="Normal"/>
        <w:jc w:val="both"/>
        <w:rPr>
          <w:sz w:val="24"/>
          <w:szCs w:val="24"/>
        </w:rPr>
      </w:pPr>
      <w:r>
        <w:rPr>
          <w:sz w:val="24"/>
          <w:szCs w:val="24"/>
        </w:rPr>
        <w:t> </w:t>
      </w:r>
    </w:p>
    <w:p>
      <w:pPr>
        <w:pStyle w:val="Normal"/>
        <w:jc w:val="both"/>
        <w:rPr/>
      </w:pPr>
      <w:r>
        <w:rPr>
          <w:b/>
          <w:bCs/>
          <w:sz w:val="24"/>
          <w:szCs w:val="24"/>
        </w:rPr>
        <w:t>Anyanyúl</w:t>
      </w:r>
      <w:r>
        <w:rPr>
          <w:sz w:val="24"/>
          <w:szCs w:val="24"/>
        </w:rPr>
        <w:t>: a nyúlfélék (mezei nyúl, üregi nyúl) nősténye.</w:t>
      </w:r>
    </w:p>
    <w:p>
      <w:pPr>
        <w:pStyle w:val="Normal"/>
        <w:jc w:val="both"/>
        <w:rPr/>
      </w:pPr>
      <w:r>
        <w:rPr>
          <w:b/>
          <w:bCs/>
          <w:sz w:val="24"/>
          <w:szCs w:val="24"/>
        </w:rPr>
        <w:t>Apportfa</w:t>
      </w:r>
      <w:r>
        <w:rPr>
          <w:sz w:val="24"/>
          <w:szCs w:val="24"/>
        </w:rPr>
        <w:t>: súlyzó formára esztergált fa, amely a vadászkutyák elhozásra való idomítására szolgál. Növeli a kutya egyensúlyérzékét, biztos fogást tanít a vadon. Tömege a felcsavarozható fa- vagy fémtárcsákkal akár 8-10 kg-ra is növelhető, így a nagyobb testű, erős fizikumú kutya kiképezhető nemcsak a mezei nyúl, de a róka elhozatalára is.</w:t>
      </w:r>
    </w:p>
    <w:p>
      <w:pPr>
        <w:pStyle w:val="Normal"/>
        <w:jc w:val="both"/>
        <w:rPr>
          <w:sz w:val="24"/>
          <w:szCs w:val="24"/>
        </w:rPr>
      </w:pPr>
      <w:r>
        <w:rPr>
          <w:sz w:val="24"/>
          <w:szCs w:val="24"/>
        </w:rPr>
        <w:t> </w:t>
      </w:r>
    </w:p>
    <w:p>
      <w:pPr>
        <w:pStyle w:val="Normal"/>
        <w:jc w:val="both"/>
        <w:rPr/>
      </w:pPr>
      <w:r>
        <w:rPr>
          <w:b/>
          <w:bCs/>
          <w:sz w:val="24"/>
          <w:szCs w:val="24"/>
        </w:rPr>
        <w:t>Apportírozni</w:t>
      </w:r>
      <w:r>
        <w:rPr>
          <w:sz w:val="24"/>
          <w:szCs w:val="24"/>
        </w:rPr>
        <w:t>: vadat vagy  tárgyat elhozni.</w:t>
      </w:r>
    </w:p>
    <w:p>
      <w:pPr>
        <w:pStyle w:val="Normal"/>
        <w:jc w:val="both"/>
        <w:rPr>
          <w:sz w:val="24"/>
          <w:szCs w:val="24"/>
        </w:rPr>
      </w:pPr>
      <w:r>
        <w:rPr>
          <w:sz w:val="24"/>
          <w:szCs w:val="24"/>
        </w:rPr>
        <w:t> </w:t>
      </w:r>
    </w:p>
    <w:p>
      <w:pPr>
        <w:pStyle w:val="Normal"/>
        <w:jc w:val="both"/>
        <w:rPr/>
      </w:pPr>
      <w:r>
        <w:rPr>
          <w:b/>
          <w:bCs/>
          <w:sz w:val="24"/>
          <w:szCs w:val="24"/>
        </w:rPr>
        <w:t>Apróvad</w:t>
      </w:r>
      <w:r>
        <w:rPr>
          <w:sz w:val="24"/>
          <w:szCs w:val="24"/>
        </w:rPr>
        <w:t>:  történelmi hagyományokon alapuló fogalom. A kistestű vadfajok (mezei- és üregi nyúl, fácán, fogoly tőkésréce stb.) összefoglaló elnevezése. A vadászati törvényben megnevezett, ide sorolt vadfajok.</w:t>
      </w:r>
    </w:p>
    <w:p>
      <w:pPr>
        <w:pStyle w:val="Normal"/>
        <w:jc w:val="both"/>
        <w:rPr>
          <w:sz w:val="24"/>
          <w:szCs w:val="24"/>
        </w:rPr>
      </w:pPr>
      <w:r>
        <w:rPr>
          <w:sz w:val="24"/>
          <w:szCs w:val="24"/>
        </w:rPr>
        <w:t> </w:t>
      </w:r>
    </w:p>
    <w:p>
      <w:pPr>
        <w:pStyle w:val="Normal"/>
        <w:jc w:val="both"/>
        <w:rPr/>
      </w:pPr>
      <w:r>
        <w:rPr>
          <w:b/>
          <w:bCs/>
          <w:sz w:val="24"/>
          <w:szCs w:val="24"/>
        </w:rPr>
        <w:t>Apróvadas terület</w:t>
      </w:r>
      <w:r>
        <w:rPr>
          <w:sz w:val="24"/>
          <w:szCs w:val="24"/>
        </w:rPr>
        <w:t>: olyan terület (főként alföldi, síkvidéki területek) amelynek fő vadja a nyúl – fogoly – fácán, vízivad. Nagyvad ritkán jelenik meg, csupán átvonul a számára nem megfelelő életfeltételű területen.</w:t>
      </w:r>
    </w:p>
    <w:p>
      <w:pPr>
        <w:pStyle w:val="Normal"/>
        <w:jc w:val="both"/>
        <w:rPr>
          <w:sz w:val="24"/>
          <w:szCs w:val="24"/>
        </w:rPr>
      </w:pPr>
      <w:r>
        <w:rPr>
          <w:sz w:val="24"/>
          <w:szCs w:val="24"/>
        </w:rPr>
      </w:r>
    </w:p>
    <w:p>
      <w:pPr>
        <w:pStyle w:val="Normal"/>
        <w:jc w:val="both"/>
        <w:rPr/>
      </w:pPr>
      <w:r>
        <w:rPr>
          <w:b/>
          <w:bCs/>
          <w:sz w:val="24"/>
          <w:szCs w:val="24"/>
        </w:rPr>
        <w:t>Apróvad-vadászat</w:t>
      </w:r>
      <w:r>
        <w:rPr>
          <w:sz w:val="24"/>
          <w:szCs w:val="24"/>
        </w:rPr>
        <w:t>: a nyúl, fácán és a fogoly esetében csak társas vadászata, a réce- és lúdfélék, szalonka egyéni vadászata. Kizárólag sörétes vadászfegyver és sörétes töltény használható a vadászaton (breneke tilos!), ahol csak az apróvad ill. a dúvadak lőhetőek.</w:t>
      </w:r>
    </w:p>
    <w:p>
      <w:pPr>
        <w:pStyle w:val="Normal"/>
        <w:jc w:val="both"/>
        <w:rPr>
          <w:sz w:val="24"/>
          <w:szCs w:val="24"/>
        </w:rPr>
      </w:pPr>
      <w:r>
        <w:rPr>
          <w:sz w:val="24"/>
          <w:szCs w:val="24"/>
        </w:rPr>
      </w:r>
    </w:p>
    <w:p>
      <w:pPr>
        <w:pStyle w:val="Normal"/>
        <w:jc w:val="both"/>
        <w:rPr/>
      </w:pPr>
      <w:r>
        <w:rPr>
          <w:b/>
          <w:sz w:val="24"/>
          <w:szCs w:val="24"/>
        </w:rPr>
        <w:t>Álcsülök:</w:t>
      </w:r>
      <w:r>
        <w:rPr>
          <w:sz w:val="24"/>
          <w:szCs w:val="24"/>
        </w:rPr>
        <w:t xml:space="preserve"> a párosujjúak patái; az ujjhegyen járásra való átállása során az állat eredetileg öt ujjából csak kettő maradt használatban, ezeket csülköknek nevezzük, és a kis körömpárt (csülkei fölött levő szaru kinövést) pedig álcsülöknek, fattyúcsülöknek, csülökkörömnek vagy fűkörömnek nevezzük. Az álcsülök (fűköröm) a vaddisznó nyomán mindig jól látszik, más csülkösvad esetén csak akkor figyelhetjük meg, ha a csülök mélyen nyomódik a talajba. </w:t>
      </w:r>
    </w:p>
    <w:p>
      <w:pPr>
        <w:pStyle w:val="Normal"/>
        <w:jc w:val="both"/>
        <w:rPr>
          <w:sz w:val="24"/>
          <w:szCs w:val="24"/>
        </w:rPr>
      </w:pPr>
      <w:r>
        <w:rPr>
          <w:sz w:val="24"/>
          <w:szCs w:val="24"/>
        </w:rPr>
      </w:r>
    </w:p>
    <w:p>
      <w:pPr>
        <w:pStyle w:val="Normal"/>
        <w:jc w:val="both"/>
        <w:rPr>
          <w:sz w:val="24"/>
          <w:szCs w:val="24"/>
        </w:rPr>
      </w:pPr>
      <w:r>
        <w:rPr>
          <w:b/>
          <w:bCs/>
          <w:sz w:val="24"/>
          <w:szCs w:val="24"/>
        </w:rPr>
        <w:t>Átmeneti kúp</w:t>
      </w:r>
      <w:r>
        <w:rPr>
          <w:sz w:val="24"/>
          <w:szCs w:val="24"/>
        </w:rPr>
        <w:t>: a vadászfegyverek csövének belsejében található szakasz, amely összeköti a töltényűrt a huzagolt csőszakasszal (golyós), illetve a sima csőfurattal (sörétes)</w:t>
      </w:r>
      <w:r>
        <w:rPr>
          <w:b/>
          <w:bCs/>
          <w:sz w:val="24"/>
          <w:szCs w:val="24"/>
        </w:rPr>
        <w:t>.</w:t>
      </w:r>
    </w:p>
    <w:p>
      <w:pPr>
        <w:pStyle w:val="Normal"/>
        <w:jc w:val="both"/>
        <w:rPr>
          <w:sz w:val="24"/>
          <w:szCs w:val="24"/>
        </w:rPr>
      </w:pPr>
      <w:r>
        <w:rPr>
          <w:sz w:val="24"/>
          <w:szCs w:val="24"/>
        </w:rPr>
        <w:t xml:space="preserve">  </w:t>
      </w:r>
    </w:p>
    <w:p>
      <w:pPr>
        <w:pStyle w:val="Normal"/>
        <w:jc w:val="both"/>
        <w:rPr/>
      </w:pPr>
      <w:r>
        <w:rPr>
          <w:b/>
          <w:bCs/>
          <w:sz w:val="24"/>
          <w:szCs w:val="24"/>
        </w:rPr>
        <w:t>Áttelelés</w:t>
      </w:r>
      <w:r>
        <w:rPr>
          <w:sz w:val="24"/>
          <w:szCs w:val="24"/>
        </w:rPr>
        <w:t xml:space="preserve">: enyhe teleken megfigyelhető, hogy a nálunk költő nyárilúd nem vonul el délebbre telelni, hanem nyílt vízfelületeken -  esetleg idegen fajokkal keveredve – a telet „itthon” tölti. Vonuló madarak esetében – pl.: szalonka – enyhe teleken nem vonul tovább, a telet nálunk tölti, és innen megy vissza az Északabbra fekvő költőterületekre. </w:t>
      </w:r>
    </w:p>
    <w:p>
      <w:pPr>
        <w:pStyle w:val="Normal"/>
        <w:jc w:val="both"/>
        <w:rPr>
          <w:sz w:val="24"/>
          <w:szCs w:val="24"/>
        </w:rPr>
      </w:pPr>
      <w:r>
        <w:rPr>
          <w:sz w:val="24"/>
          <w:szCs w:val="24"/>
        </w:rPr>
        <w:t> </w:t>
      </w:r>
    </w:p>
    <w:p>
      <w:pPr>
        <w:pStyle w:val="Normal"/>
        <w:jc w:val="both"/>
        <w:rPr/>
      </w:pPr>
      <w:r>
        <w:rPr>
          <w:b/>
          <w:bCs/>
          <w:sz w:val="24"/>
          <w:szCs w:val="24"/>
        </w:rPr>
        <w:t>Átvált</w:t>
      </w:r>
      <w:r>
        <w:rPr>
          <w:sz w:val="24"/>
          <w:szCs w:val="24"/>
        </w:rPr>
        <w:t>: a nagyvad, ha az egyik erdőrészből a másikba megy, nyiladékon, úton keresztül halad.</w:t>
      </w:r>
    </w:p>
    <w:p>
      <w:pPr>
        <w:pStyle w:val="Normal"/>
        <w:jc w:val="both"/>
        <w:rPr>
          <w:b/>
          <w:b/>
          <w:sz w:val="24"/>
          <w:szCs w:val="24"/>
        </w:rPr>
      </w:pPr>
      <w:r>
        <w:rPr>
          <w:b/>
          <w:sz w:val="24"/>
          <w:szCs w:val="24"/>
        </w:rPr>
      </w:r>
    </w:p>
    <w:p>
      <w:pPr>
        <w:pStyle w:val="Normal"/>
        <w:jc w:val="both"/>
        <w:rPr/>
      </w:pPr>
      <w:r>
        <w:rPr>
          <w:b/>
          <w:sz w:val="24"/>
          <w:szCs w:val="24"/>
        </w:rPr>
        <w:t>Ártemisz:</w:t>
      </w:r>
      <w:r>
        <w:rPr>
          <w:sz w:val="24"/>
          <w:szCs w:val="24"/>
        </w:rPr>
        <w:t xml:space="preserve"> a görögöknél a vadászat, a vadászok és a vad istennője. A monda szerint Ártemisz és Apollón (a művészetek pártfogója), mint ikertestvérek Zeusz és Léto gyermekeiként születtek meg Délosz szigetén. Kezdetben a házi- és vadállatok védelmezője volt. Ábrázolása (a legrégibb időkben néha nősténymedve alakjában) kedvelt tárgya az antik művészetnek. Ártemiszt istennőként legtöbbször állva, ruhában, merev tartásban, testhez tapadó karokkal ábrázolják. Az istennő Columnája: balkezében íj, jobbjában fáklya, lépő állásban és talpig érő ruhában eleveníti meg. Híres volt az efeszoszi Ártemisz templom. A versailles-inak nevezett Ártemisz: vadásznőként mutatja az istennőt, szarvastehénnel az oldalán. A római mitológiában Dianát azonosították a görög Ártemisszel. A germán törzsek vadászistennője a csodálatos szépségű, szőke hajú, karcsú Skade. </w:t>
      </w:r>
    </w:p>
    <w:p>
      <w:pPr>
        <w:pStyle w:val="Normal"/>
        <w:jc w:val="both"/>
        <w:rPr>
          <w:sz w:val="24"/>
          <w:szCs w:val="24"/>
        </w:rPr>
      </w:pPr>
      <w:r>
        <w:rPr>
          <w:sz w:val="24"/>
          <w:szCs w:val="24"/>
        </w:rPr>
        <w:t> </w:t>
      </w:r>
    </w:p>
    <w:p>
      <w:pPr>
        <w:pStyle w:val="Normal"/>
        <w:jc w:val="both"/>
        <w:rPr/>
      </w:pPr>
      <w:r>
        <w:rPr>
          <w:b/>
          <w:bCs/>
          <w:sz w:val="24"/>
          <w:szCs w:val="24"/>
        </w:rPr>
        <w:t>Bagolyalakúak (Strigiformes):</w:t>
      </w:r>
      <w:r>
        <w:rPr>
          <w:sz w:val="24"/>
          <w:szCs w:val="24"/>
        </w:rPr>
        <w:t xml:space="preserve"> ősi a többi madártól élesen elhatárolódó rendet alkotnak (leginkább a lappantyúkhoz hasonlítanak). Brehm az „Állatok világa” című kötetében a hajlított csőr és az erős karmok miatt a ragadozó madarak közé sorolta. Sajnálatos, hogy még napjainkban is hallhatjuk, hogy az éjszakai ragadozóknak minősítik. 1920-as években Fürbringer a szalakóták rokonait ismerte fel bennük és elválasztotta a ragadozó madaraktól. A ma ismert bagolyfajok száma 300 fölötti, ezek közül Közép-Európában 13 fajuk költ rendszerességgel amelyek nálunk is előfordulnak. Lábuk többnyire a karmokon tollas (gatyás), hatalmas sarlóalakú hegyes karmokkal ellátott ujjaik száma négy. Három előreálló ujj közül a külső vetélő, ami azt jelenti, hogy tetszés szerint előre és hátra is fordítható. A mód felett nagy fejükön a szemek előre néznek, ami nagyon jellegzetessé  teszi a bagolyfejet, amelyekhez hozzájárul az arc sugaras  tollazata az úgynevezett fátyol is. Mivel emésztőszerveik sem a szaruszerű részeket, sem a csontokat nem emésztik meg a táplálék maradványok a gyomorba  gombóccá formálódnak, amelyet mint köpetet kiöklendeznek (ezek tanulmányozásával megismerhetjük a baglyok étrendjét). </w:t>
        <w:br/>
        <w:t xml:space="preserve">A tojó az első tojás lerakása után költeni kezd, a fiókák is fokozatosan kelnek különböző nagyságúak és ha kevés a táplálék a legfiatalabbak rendszerint elpusztulnak. </w:t>
        <w:br/>
        <w:t xml:space="preserve">Régebben a bagoly-kunyhóvadásza volt a szárnyas ragadozók irtásának egyik leghatásosabb módszere (utóbbi időben inkább uhuzás néven ismert). </w:t>
        <w:br/>
        <w:t xml:space="preserve">Mindez sajnos hozzájárult a ragadozó madarak és az uhuk megtizedeléséhez. A ragadozó madarak vadászata már régen korlátozott, a baglyok pedig szigorúan védettek. Ez a vadászati forma ma már csak korlátozottan, a nem védett varjúfélékre (szürke varjú, vetési varjú, szarka, szajkóra) és műuhuval engedélyezett. </w:t>
        <w:br/>
      </w:r>
    </w:p>
    <w:p>
      <w:pPr>
        <w:pStyle w:val="Normal"/>
        <w:jc w:val="both"/>
        <w:rPr/>
      </w:pPr>
      <w:r>
        <w:rPr>
          <w:b/>
          <w:sz w:val="24"/>
          <w:szCs w:val="24"/>
        </w:rPr>
        <w:t>Bagózás</w:t>
      </w:r>
      <w:r>
        <w:rPr>
          <w:sz w:val="24"/>
          <w:szCs w:val="24"/>
        </w:rPr>
        <w:t>, bagó, bagózik a vaddisznó: A vaddisznó mindenevő, erős, rágásra alkalmas gumós zápfogakkal rendelkezik. Együregű összetett gyomra igen változatos növényi és állati eredetű táplálék megemésztésére alkalmas. Táplálékának több mint felét a föld alól szerzi. Ami a növényi táplálékot illeti, a tavaszi időszakban szívesen fogyasztja a zsenge, kis rosttartalmú lágyszárúak föld feletti részét. Nyáron inkább a növények gyökereivel táplálkozik. Szívesen jár ki mezőgazdasági területekre, ahol a gabonafélék magvait fogyasztja. Itt jellegzetes kárképe a „</w:t>
      </w:r>
      <w:r>
        <w:rPr>
          <w:b/>
          <w:sz w:val="24"/>
          <w:szCs w:val="24"/>
        </w:rPr>
        <w:t>bagó</w:t>
      </w:r>
      <w:r>
        <w:rPr>
          <w:sz w:val="24"/>
          <w:szCs w:val="24"/>
        </w:rPr>
        <w:t>”, ami a szájából kiesett, 8-10 cm hosszú, kb. 1 cm vastag megcsócsált táplálék.</w:t>
      </w:r>
    </w:p>
    <w:p>
      <w:pPr>
        <w:pStyle w:val="Normal"/>
        <w:jc w:val="both"/>
        <w:rPr>
          <w:sz w:val="24"/>
          <w:szCs w:val="24"/>
        </w:rPr>
      </w:pPr>
      <w:r>
        <w:rPr>
          <w:sz w:val="24"/>
          <w:szCs w:val="24"/>
        </w:rPr>
      </w:r>
    </w:p>
    <w:p>
      <w:pPr>
        <w:pStyle w:val="Normal"/>
        <w:jc w:val="both"/>
        <w:rPr/>
      </w:pPr>
      <w:r>
        <w:rPr>
          <w:b/>
          <w:bCs/>
          <w:sz w:val="24"/>
          <w:szCs w:val="24"/>
        </w:rPr>
        <w:t xml:space="preserve">Bakba kötni : </w:t>
      </w:r>
      <w:r>
        <w:rPr>
          <w:sz w:val="24"/>
          <w:szCs w:val="24"/>
        </w:rPr>
        <w:t xml:space="preserve">az őzet és zergét szokták ha négy lábát keresztbe összekötik </w:t>
        <w:br/>
      </w:r>
    </w:p>
    <w:p>
      <w:pPr>
        <w:pStyle w:val="Normal"/>
        <w:jc w:val="both"/>
        <w:rPr/>
      </w:pPr>
      <w:r>
        <w:rPr>
          <w:b/>
          <w:bCs/>
          <w:sz w:val="24"/>
          <w:szCs w:val="24"/>
        </w:rPr>
        <w:t xml:space="preserve">Barcog: </w:t>
      </w:r>
      <w:r>
        <w:rPr>
          <w:sz w:val="24"/>
          <w:szCs w:val="24"/>
        </w:rPr>
        <w:t xml:space="preserve"> a dámbika rigyetéskor (párzási időszak) de régebben így nevezték a zergebak röfögő torokgangját az üzekedés idején, sőt még a fogolykakas cserregő hangja, amelyet rendszerint estefelé hallat, vagy ha a szétszórt csapatát összehívja. </w:t>
        <w:br/>
      </w:r>
    </w:p>
    <w:p>
      <w:pPr>
        <w:pStyle w:val="Normal"/>
        <w:jc w:val="both"/>
        <w:rPr/>
      </w:pPr>
      <w:r>
        <w:rPr>
          <w:b/>
          <w:bCs/>
          <w:sz w:val="24"/>
          <w:szCs w:val="24"/>
        </w:rPr>
        <w:t>Barkácsolás</w:t>
      </w:r>
      <w:r>
        <w:rPr>
          <w:sz w:val="24"/>
          <w:szCs w:val="24"/>
        </w:rPr>
        <w:t>: más néven cserkelés, ami a vadászandó terület figyelmes, lassú halk végigjárása. Az utóbbi időben azonban inkább a lovas kocsival, szánnal (vagy gépkocsival) való megközelítésre használják.</w:t>
        <w:br/>
        <w:br/>
      </w:r>
      <w:r>
        <w:rPr>
          <w:b/>
          <w:bCs/>
          <w:sz w:val="24"/>
          <w:szCs w:val="24"/>
        </w:rPr>
        <w:t>Boszorkánygyűrű:</w:t>
      </w:r>
      <w:r>
        <w:rPr>
          <w:sz w:val="24"/>
          <w:szCs w:val="24"/>
        </w:rPr>
        <w:t xml:space="preserve"> az őzbak az üzekedési időszakban a vele incselkedő sutát körbe-körbe hajtja huzamosabb ideig, így a letaposott növényzetben kör keletkezik, amelyet nevezünk boszorkánygyűrűnek.</w:t>
        <w:br/>
      </w:r>
    </w:p>
    <w:p>
      <w:pPr>
        <w:pStyle w:val="Normal"/>
        <w:jc w:val="both"/>
        <w:rPr/>
      </w:pPr>
      <w:r>
        <w:rPr>
          <w:b/>
          <w:bCs/>
          <w:sz w:val="24"/>
          <w:szCs w:val="24"/>
        </w:rPr>
        <w:t>Céltávcső:</w:t>
      </w:r>
      <w:r>
        <w:rPr>
          <w:sz w:val="24"/>
          <w:szCs w:val="24"/>
        </w:rPr>
        <w:t xml:space="preserve"> Optikai célzó berendezés a jobb célzás eléréséhez, különösen a golyós fegyverek optikai kiegészítő segédeszköze. A gyenge látásviszonyok és a nagy távolság esetén a célzási folyamatot is leegyszerűsíti. Míg a nyílt irányzékkal való célzásnál három rögzített pontot kell összhangba hozni: a nézőkét, a célgömböt és a célzott tárgyat, itt csak kettőt, a szálkeresztet és a célt. A különböző gyártmányú és teljesítményű fegyvertávcsövek lehetnek fix – és állítható nagyságúak. A felszerelésének három legismertebb módja: a csúszósínes, a bilincses és a patentzáras. A távcsövek bepárásodása kiküszöbölése érdekében az összeszerelés alkalmával minden nedves levegőt eltávolítanak a távcső belsejéből. Ezt száraz gázzal (nitrogénnel) helyettesítik. A céltávcső hármas lencserendszerből áll: a tárgylencse, a fordítólencse és a szemlencse. Teljes képet akkor látunk, ha a szemünket a szemlencsétől 7-8 cm. távolságra tartjuk. Ez a biztonsági távolság azért kell, hogy a fegyver hátralökése következtében a távcső ne sértse fel a szemöldökünket. </w:t>
        <w:br/>
        <w:t xml:space="preserve">A céltávcső nagyítása és fényereje meghatározza alkalmazásának lehetőségét. Például adott egy 1,5 – 8 x 42-es céltávcső (az első számok azt jelentik, hogy a nagyítás értéke másféltől nyolcszorosig állítható, a szorzójel utáni szám pedig a tárgylencse átmérőjét mm-ben). A céltávcső megválasztásánál elsősorban arra  kell figyelnünk, hogy fényerejét megfelelően ki tudjuk használni. A fényerő a kilépési pupilla négyzete.  A kilépési pupillát a tárgylencse átmérőjének és nagyításának hányadosaként számítjuk ki. Például egy 6x42-es fix távcsövű fényereje 49, kilépési pupillája 42/6=7. Ezt az értéket egy középkorú ember még többnyire ki tudja használni, hiszen pupillája körülbelül ilyen átmérőjűre képes kitágulni. Egy ilyen távcső rossz fényviszonyok között is elég jól használható, hiszen szürkületi értéke elég nagy: 15,9 (ezt úgy számítjuk ki, hogy a nagyítást szorozzuk a tárgylencse átmérőjével mm-ben, és az eredményből négyzetgyököt vonunk). </w:t>
        <w:br/>
      </w:r>
      <w:r>
        <w:rPr>
          <w:i/>
          <w:iCs/>
          <w:sz w:val="24"/>
          <w:szCs w:val="24"/>
        </w:rPr>
        <w:t xml:space="preserve">Megjegyzés: </w:t>
      </w:r>
      <w:r>
        <w:rPr>
          <w:sz w:val="24"/>
          <w:szCs w:val="24"/>
        </w:rPr>
        <w:t xml:space="preserve">a céltávcsövek optikai teljesítőképességének jellemzői azonosak a kézi messzelátóéval (keresőtávcső). </w:t>
        <w:br/>
      </w:r>
    </w:p>
    <w:p>
      <w:pPr>
        <w:pStyle w:val="Normal"/>
        <w:jc w:val="both"/>
        <w:rPr/>
      </w:pPr>
      <w:r>
        <w:rPr>
          <w:b/>
          <w:bCs/>
          <w:sz w:val="24"/>
          <w:szCs w:val="24"/>
        </w:rPr>
        <w:t>Choke: (ejtsd:csokk)</w:t>
      </w:r>
      <w:r>
        <w:rPr>
          <w:sz w:val="24"/>
          <w:szCs w:val="24"/>
        </w:rPr>
        <w:t xml:space="preserve"> a sörétes puskák csőszájszűkítésének angol elnevezése. </w:t>
        <w:br/>
        <w:t>A töltényűrnél a legvastagabb a cső fala 3-5 mm. A csőtorkolatnál a falvastagság 1-2,5 mm. Az átmeneti kúp segíti a sörét csőbe való bejutását. Alakja kúpos, ezért konusznak is nevezik. A csőfurat kétféle lehet:</w:t>
        <w:br/>
      </w:r>
      <w:r>
        <w:rPr>
          <w:i/>
          <w:iCs/>
          <w:sz w:val="24"/>
          <w:szCs w:val="24"/>
        </w:rPr>
        <w:t>-hengeres furat:</w:t>
      </w:r>
      <w:r>
        <w:rPr>
          <w:sz w:val="24"/>
          <w:szCs w:val="24"/>
        </w:rPr>
        <w:t xml:space="preserve"> a konusztól a cső végéig az átmérő mindenütt egyforma</w:t>
        <w:br/>
      </w:r>
      <w:r>
        <w:rPr>
          <w:i/>
          <w:iCs/>
          <w:sz w:val="24"/>
          <w:szCs w:val="24"/>
        </w:rPr>
        <w:t xml:space="preserve">-szűkített furat (choke): </w:t>
      </w:r>
      <w:r>
        <w:rPr>
          <w:sz w:val="24"/>
          <w:szCs w:val="24"/>
        </w:rPr>
        <w:t>a cső végétől számított 4-6 cm távolságra szűkítőkúppal 0,4-1,2 mm-re csökkentik a csőfuratot. A szűkítés a sörétrajt zömíti. Így a cső végét  elhagyva a sörétraj hosszabb ideig együtt repül, kisebb a légellenállás, nagyobb az átütőerő, nagyobb távolságra lehet lőni. A hengeres furat 40-45 %-os szórást biztosít. A szűkítés méretét és az azoknak megfelelő százalékos törtszámmal adják meg: ¼ choke: 55%; ½ choke: 60%; ¾ choke 65%; 1/1 szűkítés pedig 70% szórást  biztosít. A dupla csövű fegyvereknél az egyik cső gyakrabban erősebben szűkített. A kevésbé szűkített cső közelebbi lövéshez vehető igénybe. Rendszerint a jobb (lapátcső) vagy az alsó (bock) cső ½ choke, a bal vagy a felső cső ¾ choke szűkítésű.</w:t>
        <w:br/>
      </w:r>
    </w:p>
    <w:p>
      <w:pPr>
        <w:pStyle w:val="Normal"/>
        <w:jc w:val="both"/>
        <w:rPr/>
      </w:pPr>
      <w:r>
        <w:rPr>
          <w:b/>
          <w:bCs/>
          <w:sz w:val="24"/>
          <w:szCs w:val="24"/>
        </w:rPr>
        <w:t xml:space="preserve">CIC  (Conseil International de la Chasse): </w:t>
      </w:r>
      <w:r>
        <w:rPr>
          <w:sz w:val="24"/>
          <w:szCs w:val="24"/>
        </w:rPr>
        <w:t>Nemzetközi Vadászati és Vadvédelmi Tanács. 1930-ban jött létre 23 alapító ország hozzájárulásával és párizsi székhellyel. Értelmi szerzője Maxim Ducrocq a francia Hubertusz Vadász Klub elnöke 1927-ben már felvetette egy politikától mentes csak szakmai alapokon megalakítandó vadászati, vadvédelmi szervezet megalakítását. </w:t>
      </w:r>
    </w:p>
    <w:p>
      <w:pPr>
        <w:pStyle w:val="Normal"/>
        <w:jc w:val="both"/>
        <w:rPr>
          <w:b/>
          <w:b/>
          <w:bCs/>
          <w:sz w:val="24"/>
          <w:szCs w:val="24"/>
        </w:rPr>
      </w:pPr>
      <w:r>
        <w:rPr>
          <w:b/>
          <w:bCs/>
          <w:sz w:val="24"/>
          <w:szCs w:val="24"/>
        </w:rPr>
      </w:r>
    </w:p>
    <w:p>
      <w:pPr>
        <w:pStyle w:val="Normal"/>
        <w:jc w:val="both"/>
        <w:rPr/>
      </w:pPr>
      <w:r>
        <w:rPr>
          <w:b/>
          <w:bCs/>
          <w:sz w:val="24"/>
          <w:szCs w:val="24"/>
        </w:rPr>
        <w:t>Dagonya:</w:t>
      </w:r>
      <w:r>
        <w:rPr>
          <w:sz w:val="24"/>
          <w:szCs w:val="24"/>
        </w:rPr>
        <w:t xml:space="preserve"> olyan vizes-sáros, pocsolyás mélyedés, amelyet a gímszarvas és a vaddisznó rendszeresen felkeres, és amelyben iszapfürdőket vesz, ami a testápolás fontos eleme. A nyári melegben a sárfürdő  hűti az állat testét, a megszáradt sárréteg pedig védi az élősködők (kullancsok, atkák, tetvek, bolhák, szúnyogok) ellen. Dagonyák ott jönnek létre, ahol összefüggő vízzáró réteg  található. A vaddisznó egész évben, míg a szarvasoknál inkább a bikák a döhérség és a bőgés időszakában használják. A dagonyázás után a sarat  és iszapot fákhoz dörzsölik, ezeket nevezzük: dörgölő-fának. </w:t>
        <w:br/>
        <w:t xml:space="preserve">A szarvas- és vaddisznós területeken legalább 100–150 hektáronként biztosítanunk kell a dagonyát. Ha nincs elég, vagy ha nagyon  száraz a környezet, akkor mesterséges dagonyákat kell létesíteni. Ahol a terepviszonyok megengedik, ott a vízfolyásból  kell oldalágakat kivezetni és kialakítani a dagonyát. A dagonyákra vigyázni kell, ezeket nem szabad mélyíteni, mert sok esetben a vízzáró talajréteget sértenénk meg. Mesterséges dagonyát létesíthetünk műanyag fólia 90–100 cm mélységben történő elhúzásával és vízutánpótlással. Betonból és téglából is létesítettek már mesterséges dagonyákat, de ezek nem váltak be igazán (a vad elhagyja azt). </w:t>
        <w:br/>
      </w:r>
    </w:p>
    <w:p>
      <w:pPr>
        <w:pStyle w:val="Normal"/>
        <w:jc w:val="both"/>
        <w:rPr/>
      </w:pPr>
      <w:r>
        <w:rPr>
          <w:b/>
          <w:bCs/>
          <w:sz w:val="24"/>
          <w:szCs w:val="24"/>
        </w:rPr>
        <w:t>Dárdás vagy nyársas:</w:t>
      </w:r>
      <w:r>
        <w:rPr>
          <w:sz w:val="24"/>
          <w:szCs w:val="24"/>
        </w:rPr>
        <w:t xml:space="preserve"> a szarvasfélék első, még rózsa nélküli agancsát csapnak nevezzük. Az ilyen agancsot viselő szarvast, dámot vagy őzet csaposnak nevezzük. A következő évben, amikor a csapot elhullajtották, egy hosszabb, erősebb agancsszárat raknak fel, amelynek már az agancstővel nincs közvetlen összeköttetése és koszorúja van. Ha nincs rajt ág, akkor gyilkos. (ez ritkábban fordul elő, rendszerint a második agancson kialakul a szemág és a középág is). Az ilyen agancsot viselő egyed a dárdás, vagy villás, ha a középág felett 2 ággal rendelkezik, koronás, ha minimum hárommal.</w:t>
        <w:br/>
      </w:r>
    </w:p>
    <w:p>
      <w:pPr>
        <w:pStyle w:val="Normal"/>
        <w:jc w:val="both"/>
        <w:rPr/>
      </w:pPr>
      <w:r>
        <w:rPr>
          <w:b/>
          <w:bCs/>
          <w:sz w:val="24"/>
          <w:szCs w:val="24"/>
        </w:rPr>
        <w:t>Damasztcsövek:</w:t>
      </w:r>
      <w:r>
        <w:rPr>
          <w:sz w:val="24"/>
          <w:szCs w:val="24"/>
        </w:rPr>
        <w:t xml:space="preserve"> Damaszkuszban (Szíria) kiváló minőségű acélt használtak a kardok, majd a fegyverek gyártásához. A damasztcsövet kovácshegesztéssel összedolgozott, körkörösen tekeredő vékony acélhuzalok alkotják. A korábban gyakorolt fegyverkovácsmódszer szerint egy hüvely köré csavart és kovácsolt acél- és vashuzalokból puskacsövet készítettek csak a füstös lőpor számára. A cső belsejét dörzsölték, a külső részét esztergálták és csiszolták, savval való maratással a különböző minőségű acélokat eltérő mértékben korrodálták, vagy barnítással tették láthatóvá a szálak rajzolatát. Csodálatos mintázatot nyertek, ami a csőnek tetszetős külsőt kölcsönzött és megakadályozta a napfény visszatükrözését. A damasztcsövek rendkívüli szívósságukkal tűntek ki, így lehetővé vált a csőfal vékonyítása (és ezáltal a fegyver súlyának csökkentése). Hátrányukra vált, hogy elkészítésük hosszadalmas volt és sok volt a selejtes termék (Náhlik A.). </w:t>
        <w:br/>
      </w:r>
    </w:p>
    <w:p>
      <w:pPr>
        <w:pStyle w:val="Normal"/>
        <w:jc w:val="both"/>
        <w:rPr/>
      </w:pPr>
      <w:r>
        <w:rPr>
          <w:b/>
          <w:bCs/>
          <w:sz w:val="24"/>
          <w:szCs w:val="24"/>
        </w:rPr>
        <w:t>Döhér:</w:t>
      </w:r>
      <w:r>
        <w:rPr>
          <w:sz w:val="24"/>
          <w:szCs w:val="24"/>
        </w:rPr>
        <w:t xml:space="preserve"> a csülkösvadak –elsősorban gímszarvasra használjuk a kifejezést, legjobb testi állapota az aránylag kevés energiaráfordítással párosult jó táplálkozás következtében, amikor az üzekedési időszak előtt energiatartalékok halmozódnak fel. A szarvasbika hízási időszaka júniustól augusztus közepéig, az őzbaké június–július, a dámbikáé július–szeptember hónapokra terjed, amely időszak végére testtömegük maximumát érik el.</w:t>
        <w:br/>
      </w:r>
    </w:p>
    <w:p>
      <w:pPr>
        <w:pStyle w:val="Normal"/>
        <w:jc w:val="both"/>
        <w:rPr/>
      </w:pPr>
      <w:r>
        <w:rPr>
          <w:b/>
          <w:bCs/>
          <w:sz w:val="24"/>
          <w:szCs w:val="24"/>
        </w:rPr>
        <w:t>Dublé (fr. doublé ’kettõs találat’):</w:t>
      </w:r>
      <w:r>
        <w:rPr>
          <w:sz w:val="24"/>
          <w:szCs w:val="24"/>
        </w:rPr>
        <w:t xml:space="preserve"> két vad elejtése közvetlenül egymás után két lövéssel anélkül, hogy a fegyvert vállról levennénk. De nem szabad összetéveszteni a dupla találattal, ami azt jelenti, hogy egy lövéssel két vadat ejtünk el. </w:t>
        <w:br/>
      </w:r>
    </w:p>
    <w:p>
      <w:pPr>
        <w:pStyle w:val="Normal"/>
        <w:jc w:val="both"/>
        <w:rPr/>
      </w:pPr>
      <w:r>
        <w:rPr>
          <w:b/>
          <w:bCs/>
          <w:sz w:val="24"/>
          <w:szCs w:val="24"/>
        </w:rPr>
        <w:t>Dum-dum lövedék:</w:t>
      </w:r>
      <w:r>
        <w:rPr>
          <w:sz w:val="24"/>
          <w:szCs w:val="24"/>
        </w:rPr>
        <w:t xml:space="preserve"> repeszlövedék amelyet az angolok használtak a gyarmatosítási háborúk alatt. A Kalkutta (India) melletti Dumdum lőszergyárról kapta a nevét. Sajnálatos módon még napjainkban is hallható, hogy a robbanó, illetve osztott köpenyes lövedékeket „dum-dum” lövedéknek nevezik.  </w:t>
        <w:br/>
      </w:r>
    </w:p>
    <w:p>
      <w:pPr>
        <w:pStyle w:val="Normal"/>
        <w:jc w:val="both"/>
        <w:rPr/>
      </w:pPr>
      <w:r>
        <w:rPr>
          <w:b/>
          <w:bCs/>
          <w:sz w:val="24"/>
          <w:szCs w:val="24"/>
        </w:rPr>
        <w:t>Durva sörét:</w:t>
      </w:r>
      <w:r>
        <w:rPr>
          <w:sz w:val="24"/>
          <w:szCs w:val="24"/>
        </w:rPr>
        <w:t xml:space="preserve"> más néven </w:t>
      </w:r>
      <w:r>
        <w:rPr>
          <w:b/>
          <w:sz w:val="24"/>
          <w:szCs w:val="24"/>
        </w:rPr>
        <w:t>szatyma</w:t>
      </w:r>
      <w:r>
        <w:rPr>
          <w:sz w:val="24"/>
          <w:szCs w:val="24"/>
        </w:rPr>
        <w:t xml:space="preserve">, vagy </w:t>
      </w:r>
      <w:r>
        <w:rPr>
          <w:b/>
          <w:sz w:val="24"/>
          <w:szCs w:val="24"/>
        </w:rPr>
        <w:t>posta</w:t>
      </w:r>
      <w:r>
        <w:rPr>
          <w:sz w:val="24"/>
          <w:szCs w:val="24"/>
        </w:rPr>
        <w:t xml:space="preserve">. A sörétszemek mérete többnyire fél- vagy negyedmilliméterenként nő. Magyarországon két számnyi ugrás a skálán fél milliméter átmérő-növekedést jelent. A 10-es a 3-mm-es sörétméret, a 8-as tehát 3,5, a 12-es 2,5 mm-t jelent. </w:t>
        <w:br/>
        <w:t>Hazánkban 2 és 5 mm közötti sörétméretekkel szabad csak vadászni. Az 5–9 mm méretű sörétet durva sörétnek vagy postának nevezzük, de ezek használata tilos.</w:t>
        <w:br/>
      </w:r>
    </w:p>
    <w:p>
      <w:pPr>
        <w:pStyle w:val="Normal"/>
        <w:jc w:val="both"/>
        <w:rPr/>
      </w:pPr>
      <w:r>
        <w:rPr>
          <w:b/>
          <w:bCs/>
          <w:sz w:val="24"/>
          <w:szCs w:val="24"/>
        </w:rPr>
        <w:t>Dürgés:</w:t>
      </w:r>
      <w:r>
        <w:rPr>
          <w:sz w:val="24"/>
          <w:szCs w:val="24"/>
        </w:rPr>
        <w:t xml:space="preserve"> ezt a kifejezést a madárfajokon belül  a Tyúkalakúak rendjére: a Fajdfélék (siketfajd, nyírfajd, császármadár) és Fácánfélék (fürj, fogoly, fácán) valamint a Túzokfélék családjára használják, amely a párzási időszakot és az ez idő alatti viselkedést jelenti. Ebben az időszakban a tollazat felborzolása, hangadás, násztánc és a jellegzetes mozdulatok fajspecifikusak.</w:t>
        <w:br/>
      </w:r>
    </w:p>
    <w:p>
      <w:pPr>
        <w:pStyle w:val="Normal"/>
        <w:jc w:val="both"/>
        <w:rPr/>
      </w:pPr>
      <w:r>
        <w:rPr>
          <w:b/>
          <w:bCs/>
          <w:sz w:val="24"/>
          <w:szCs w:val="24"/>
        </w:rPr>
        <w:t>Ecsettoll:</w:t>
      </w:r>
      <w:r>
        <w:rPr>
          <w:sz w:val="24"/>
          <w:szCs w:val="24"/>
        </w:rPr>
        <w:t xml:space="preserve"> vagy másként a német „Malerfeder” fordítása után még festőtollnak is nevezik. Több madárfaj elkorcsosodott legkülső evezőtollát nevezzük így, de különösen az erdei szalonkáét, amely szép vadászemlék és trófeának számít. </w:t>
        <w:br/>
      </w:r>
    </w:p>
    <w:p>
      <w:pPr>
        <w:pStyle w:val="Normal"/>
        <w:jc w:val="both"/>
        <w:rPr/>
      </w:pPr>
      <w:r>
        <w:rPr>
          <w:b/>
          <w:bCs/>
          <w:sz w:val="24"/>
          <w:szCs w:val="24"/>
        </w:rPr>
        <w:t>Egyszárú:</w:t>
      </w:r>
      <w:r>
        <w:rPr>
          <w:sz w:val="24"/>
          <w:szCs w:val="24"/>
        </w:rPr>
        <w:t xml:space="preserve"> az egyagancsú őzbak, dám- vagy szarvasbika. A megszokott két agancsszár helyett csak egy szár fejlődik. Ritkábban örökletes, mint a teljes agancshiány, amit szaknyelven tarfejűségnek neveznek. Elég gyakori az agancsképződés ideje alatti mechanikus sérülés, amelynek következtében – akár a rózsatő kitörése vagy korcsosulása során – csak egy kis csonk fejlődik ki. Azonban kell ügyelnünk, hogy az egyagancsú állatot ne tévesszük össze az agancshullatás időszakában látott egyedekkel, amelyek nem egyidejűleg hullatják el agancsaikat, és így több órán vagy napon át egyszárúnak láthatók.</w:t>
        <w:br/>
      </w:r>
    </w:p>
    <w:p>
      <w:pPr>
        <w:pStyle w:val="Normal"/>
        <w:jc w:val="both"/>
        <w:rPr/>
      </w:pPr>
      <w:r>
        <w:rPr>
          <w:b/>
          <w:bCs/>
          <w:sz w:val="24"/>
          <w:szCs w:val="24"/>
        </w:rPr>
        <w:t>Elöltöltő puska:</w:t>
      </w:r>
      <w:r>
        <w:rPr>
          <w:sz w:val="24"/>
          <w:szCs w:val="24"/>
        </w:rPr>
        <w:t xml:space="preserve"> A korai tűzfegyverek természetesen elöltöltők voltak. Az elkészült csövet egyik végén (a tusra erősített részen)  a csőrész felhevítése után vasdugóval zárták le. Ezen puskáknak a megtöltése sok időt vett igénybe. </w:t>
        <w:br/>
        <w:t xml:space="preserve">Az alábbiakban ismertetjük a rég elfelejtett töltési módot. A vadász belefújt a csőbe és  meggyőződött róla, hogy a puska szuszog (szelel), azaz nincs eldugulva. Majd elővette a lőportülköt, szarvat és egy lövet puskaport a csőbe juttatván, a kalapfojtást, kócot a cső végébe dugva a fojtásverővel, puskavesszővel lefojtották. A leverést addig folytatták, amíg a fojtásvessző a leverésnél felugrott. Ez a művelet azért volt fontos, mert a rosszul levert fojtás alatt a lövésnél csak szottyant és nem durrant a puska, a serét pedig a cső végénél a földre hullott. Azután előkerült a serétzacskó és a lövendő vad függvényében a megillető serétet (kásagöbecset, dunsztot, hümzlit, madárserétet, nyúlserétet, fickót, postát, öregszatymát vagy egy szem golyót, láncos postát) a csőbe eresztettek, amelyre kisebb mennyiségű kóc verődött  s ezzel a puska meg volt töltve.  Akkor a gyutacstartóból előkerült a gyutacs, kapszli. A sárkányt, kakast húzott félkerékre húzták, a puskacsecsre rátették a kapszlit. A kakasra helyezett nagyujjal s az elsütő billentyűre (bezzentyűre) tett mutatóujjal gyakorolt nyomással, szép lassan, elővigyázatosan leeresztették a kakast, hogy a kalapja a kapszlit a puskacsecsre nyomja. </w:t>
        <w:br/>
      </w:r>
    </w:p>
    <w:p>
      <w:pPr>
        <w:pStyle w:val="Normal"/>
        <w:jc w:val="both"/>
        <w:rPr/>
      </w:pPr>
      <w:r>
        <w:rPr>
          <w:b/>
          <w:sz w:val="24"/>
          <w:szCs w:val="24"/>
        </w:rPr>
        <w:t>Emse:</w:t>
      </w:r>
      <w:r>
        <w:rPr>
          <w:sz w:val="24"/>
          <w:szCs w:val="24"/>
        </w:rPr>
        <w:t xml:space="preserve"> koca (régiesen: göbe) a nőstény vaddisznó, amely éves koráig malac, azután süldő, majd végül emse. </w:t>
        <w:br/>
      </w:r>
    </w:p>
    <w:p>
      <w:pPr>
        <w:pStyle w:val="Normal"/>
        <w:jc w:val="both"/>
        <w:rPr/>
      </w:pPr>
      <w:r>
        <w:rPr>
          <w:b/>
          <w:bCs/>
          <w:sz w:val="24"/>
          <w:szCs w:val="24"/>
        </w:rPr>
        <w:t>Fajdfélék (Tetraonidae):</w:t>
      </w:r>
      <w:r>
        <w:rPr>
          <w:sz w:val="24"/>
          <w:szCs w:val="24"/>
        </w:rPr>
        <w:t xml:space="preserve"> a Tyúkalakúak rendjének egyik családjához tartoznak. A lábuk tollas, ezért Erdei tyúkfélének is nevezik a Mezei tyúkfélékkel (Fácánfélék) szemben. A kakasok tollazata színpompás, szemük fölött a csupasz bőr égővörös, amelyet rózsának is neveznek. Közép-Európában a legismertebbek: a siketfajd, nyírfajd, császármadár, alpesi hófajd és a sarki hófajd, amelyet sikerrel betelepítettek Európába. Erdélyben és az osztrák Alpokban előforduló fajdfélékből kettő vadászható: a siketfajd (nagykakas) és a nyírfajd (kiskakas).</w:t>
      </w:r>
    </w:p>
    <w:p>
      <w:pPr>
        <w:pStyle w:val="Normal"/>
        <w:jc w:val="both"/>
        <w:rPr>
          <w:sz w:val="24"/>
          <w:szCs w:val="24"/>
        </w:rPr>
      </w:pPr>
      <w:r>
        <w:rPr>
          <w:sz w:val="24"/>
          <w:szCs w:val="24"/>
        </w:rPr>
      </w:r>
    </w:p>
    <w:p>
      <w:pPr>
        <w:pStyle w:val="Normal"/>
        <w:jc w:val="both"/>
        <w:rPr/>
      </w:pPr>
      <w:r>
        <w:rPr>
          <w:b/>
          <w:bCs/>
          <w:sz w:val="24"/>
          <w:szCs w:val="24"/>
        </w:rPr>
        <w:t xml:space="preserve">Fanyest, NYUSZT: </w:t>
      </w:r>
      <w:r>
        <w:rPr>
          <w:sz w:val="24"/>
          <w:szCs w:val="24"/>
        </w:rPr>
        <w:t>(Martes martes) fanyest a népies elnevezés, de más megnevezések is használatosak, mint például: erdei nyest, nemesnyest vagy aranynyest. Zárt erdőségek lakója, az emberi településeket messziről elkerüli (a nyesttől eltérően). Csaknem egész Európában előfordul. Odvas fákban, ragadozó madarak fészkében, mókusfészekben tanyázik. Prémje régen valutaként szerepelt. A szőrzet alapszíne gesztenyebarna. A torkát sárgás-fehértől narancssárgáig, néha vörösbe hajló lekerekített folt díszíti (a nyestnél hófehér). A torokfolt színe az év folyamán változik, színezésében a hasi mirigyből származó rozsdabarna váladék játszik szerepet. Fontos, hogy a folt kizárólag a torok részen található, a nyesttel ellentétben sosem húzódik le a mellső lábakra. A váladékkal tárgyakat vagy fajtársait jelöli meg, majd odadörzsöli hozzá a nyakát, s így kap eltérő tónusú színt a torokfolt. Magyarországon a nyuszt védett faj, elejtése tilos.</w:t>
        <w:br/>
      </w:r>
    </w:p>
    <w:p>
      <w:pPr>
        <w:pStyle w:val="Normal"/>
        <w:jc w:val="both"/>
        <w:rPr/>
      </w:pPr>
      <w:r>
        <w:rPr>
          <w:b/>
          <w:bCs/>
          <w:sz w:val="24"/>
          <w:szCs w:val="24"/>
        </w:rPr>
        <w:t>Farkaság:</w:t>
      </w:r>
      <w:r>
        <w:rPr>
          <w:sz w:val="24"/>
          <w:szCs w:val="24"/>
        </w:rPr>
        <w:t xml:space="preserve"> a gímszarvas agancsának egy ritkábban előforduló ága, amely a középág fölött és a korona alatt helyezkedik el. Elhelyezkedésétől és alakjától függően dupla középágként jelenik meg. A korona és a középág közötti ágat még vendégágnak is nevezik. A trófea elbírálásánál ennek különösebb jelentősége nincs, ugyanis a középág felett minden ág a koronához számítandó.  </w:t>
        <w:br/>
      </w:r>
    </w:p>
    <w:p>
      <w:pPr>
        <w:pStyle w:val="Normal"/>
        <w:jc w:val="both"/>
        <w:rPr/>
      </w:pPr>
      <w:r>
        <w:rPr>
          <w:b/>
          <w:bCs/>
          <w:sz w:val="24"/>
          <w:szCs w:val="24"/>
        </w:rPr>
        <w:t>Flóbert: Flaubert (ejtsd: flóber)</w:t>
      </w:r>
      <w:r>
        <w:rPr>
          <w:sz w:val="24"/>
          <w:szCs w:val="24"/>
        </w:rPr>
        <w:t xml:space="preserve"> párizsi puskaműves, ő fejlesztette ki a róla elnevezett peremgyújtású töltényeket és a hozzá tartozó könnyű fegyvereket. Sajnálatos módon még a mai napig is a kis kaliberű fegyvereket tévesen flóbertnek nevezik. </w:t>
        <w:br/>
      </w:r>
    </w:p>
    <w:p>
      <w:pPr>
        <w:pStyle w:val="Normal"/>
        <w:jc w:val="both"/>
        <w:rPr/>
      </w:pPr>
      <w:r>
        <w:rPr>
          <w:b/>
          <w:bCs/>
          <w:sz w:val="24"/>
          <w:szCs w:val="24"/>
        </w:rPr>
        <w:t>Fogazat:</w:t>
      </w:r>
      <w:r>
        <w:rPr>
          <w:sz w:val="24"/>
          <w:szCs w:val="24"/>
        </w:rPr>
        <w:t xml:space="preserve"> A fogak összessége, alakja, felépítése az emlősállatok egyik jellegzetessége. Az első fogazat (tejfogak) csekélyebb számú, mint az utána következő állandó fogak. A különböző emlősök fogazatának összetételét az úgynevezett fogképlet segítségével szokás megadni. Használt jelölések: I = metszőfog (incisivi); C = szemfog (canini); P = előzápfog (premolaris) és M = zápfog (molaris). A fogképlet a függőleges szimmetriatengelytől balra (szemből nézve jobbra) elhelyezkedő egyes fogtípusok darabszámát jelöli (I+C+P+M), tehát a fogak száma annak kétszerese. A szarvas fogképlete: </w:t>
        <w:br/>
      </w:r>
    </w:p>
    <w:p>
      <w:pPr>
        <w:pStyle w:val="Normal"/>
        <w:jc w:val="both"/>
        <w:rPr/>
      </w:pPr>
      <w:r>
        <w:rPr>
          <w:b/>
          <w:bCs/>
          <w:sz w:val="24"/>
          <w:szCs w:val="24"/>
        </w:rPr>
        <w:t>Gombnyársas bak:</w:t>
      </w:r>
      <w:r>
        <w:rPr>
          <w:sz w:val="24"/>
          <w:szCs w:val="24"/>
        </w:rPr>
        <w:t xml:space="preserve"> Gyenge agancsú őzbak, amely csak rövid gomb formájú képződményt vagy nyársat visel, amelyeknek hossza nem több pár cm-nél. Első életévében a „gidagomb" még normálisnak tekinthető, de ha másodéves korában is hasonló agancsot növeszt, akkor selejt bakról van szó, és ki is szokták selejtezni. A gyakoribb okok lehetnek: takarmányhiány, kemény tél vagy túlzott vadsűrűség, de lehet a vezető anyaállat, suta korai elvesztése is. Természetesen a másodéveseken kívül kivételesen idősebb korban is lehet csökött agancsú bak. </w:t>
        <w:br/>
      </w:r>
    </w:p>
    <w:p>
      <w:pPr>
        <w:pStyle w:val="Normal"/>
        <w:jc w:val="both"/>
        <w:rPr/>
      </w:pPr>
      <w:r>
        <w:rPr>
          <w:b/>
          <w:bCs/>
          <w:sz w:val="24"/>
          <w:szCs w:val="24"/>
        </w:rPr>
        <w:t>Gyilkos:</w:t>
      </w:r>
      <w:r>
        <w:rPr>
          <w:sz w:val="24"/>
          <w:szCs w:val="24"/>
        </w:rPr>
        <w:t xml:space="preserve"> a hosszú, ág nélküli agancsú őzbakot és szarvasbikát nevezik így. Az ilyen példányok hamar rájönnek arra, hogy milyen halálos sebeket tudnak osztogatni félelmetes fegyverükkel, és verekedő, garázda állatokká válnak. Egy másik fajtája, mikor a szemág vékony hegye nem görbül fel, hanem egyenes és a támadásra, szúrásra kiválóan alkalmas. A jó vadgazda szerepe, hogy a nem kívánatos példányokat időben kiselejtezze. </w:t>
        <w:br/>
      </w:r>
    </w:p>
    <w:p>
      <w:pPr>
        <w:pStyle w:val="Normal"/>
        <w:jc w:val="both"/>
        <w:rPr/>
      </w:pPr>
      <w:r>
        <w:rPr>
          <w:b/>
          <w:bCs/>
          <w:sz w:val="24"/>
          <w:szCs w:val="24"/>
        </w:rPr>
        <w:t>Gyöngyfogak:</w:t>
      </w:r>
      <w:r>
        <w:rPr>
          <w:sz w:val="24"/>
          <w:szCs w:val="24"/>
        </w:rPr>
        <w:t xml:space="preserve"> visszafejlődött szemfogak, a gímszarvas mindkét neme esetében megtalálhatók. Az állcsontban (felső állkapocsban) levő szép rajzolatú, erezett, vízcseppszerűen legömbölyített gyöngyfog trófeának számít, és rendszerint ékszerekké dolgozzák fel.</w:t>
      </w:r>
    </w:p>
    <w:p>
      <w:pPr>
        <w:pStyle w:val="Normal"/>
        <w:jc w:val="both"/>
        <w:rPr>
          <w:sz w:val="24"/>
          <w:szCs w:val="24"/>
        </w:rPr>
      </w:pPr>
      <w:r>
        <w:rPr>
          <w:sz w:val="24"/>
          <w:szCs w:val="24"/>
        </w:rPr>
      </w:r>
    </w:p>
    <w:p>
      <w:pPr>
        <w:pStyle w:val="Normal"/>
        <w:jc w:val="both"/>
        <w:rPr/>
      </w:pPr>
      <w:r>
        <w:rPr>
          <w:b/>
          <w:bCs/>
          <w:sz w:val="24"/>
          <w:szCs w:val="24"/>
        </w:rPr>
        <w:t xml:space="preserve">Háncs, barka: </w:t>
      </w:r>
      <w:r>
        <w:rPr>
          <w:sz w:val="24"/>
          <w:szCs w:val="24"/>
        </w:rPr>
        <w:t>a szarvasfélék agancsát a fejlődéskor borító szőrös bőrréteg. A háncs vérben gazdag: az agancs felépítéséhez a vérpályán szállítja az építőanyagokat. Az agancsfejlődés befejeztével leszárad és a vad letisztítja. Az állat által el nem fogyasztott csíkokat láthatunk a dörzsölési helyeken.</w:t>
        <w:br/>
      </w:r>
    </w:p>
    <w:p>
      <w:pPr>
        <w:pStyle w:val="Normal"/>
        <w:jc w:val="both"/>
        <w:rPr/>
      </w:pPr>
      <w:r>
        <w:rPr>
          <w:b/>
          <w:bCs/>
          <w:sz w:val="24"/>
          <w:szCs w:val="24"/>
        </w:rPr>
        <w:t xml:space="preserve">Horpasz: </w:t>
      </w:r>
      <w:r>
        <w:rPr>
          <w:sz w:val="24"/>
          <w:szCs w:val="24"/>
        </w:rPr>
        <w:t xml:space="preserve">lágyék, véknya (régiesen): a csülkösvad oldalai a bordáktól a combig (mélyedés). </w:t>
        <w:br/>
      </w:r>
    </w:p>
    <w:p>
      <w:pPr>
        <w:pStyle w:val="Normal"/>
        <w:jc w:val="both"/>
        <w:rPr/>
      </w:pPr>
      <w:r>
        <w:rPr>
          <w:b/>
          <w:bCs/>
          <w:sz w:val="24"/>
          <w:szCs w:val="24"/>
        </w:rPr>
        <w:t xml:space="preserve">Hubertusz: </w:t>
      </w:r>
      <w:r>
        <w:rPr>
          <w:sz w:val="24"/>
          <w:szCs w:val="24"/>
        </w:rPr>
        <w:t xml:space="preserve">a vadászok védő patrónusa vagy védőszentje. Nemesi családból származott, 655 körül született Németalföldön (ma: Belgium és Hollandia). 709-tõl püspök volt Maastricht-ben (Hollandia), késõbb Liegeben (Belgium). Csodatettei és hitbuzgalma alapján 744-ben szentté avatták. Majd 844-ben relikviáit átvitték az Arden-nek-beli Andain kolostorba, amelyet azóta Szent Hubertusznak neveznek. A relikviák a XVI. században elvesztek. A Hubertusz-legenda valószínűleg a XIV. században keletkezett (az isteni parancs figyelmen kívül hagyása miatt, az ünnepnapon vadászó Hubertusznak egy szarvas jelent meg sugárzó kereszttel az agancsszárak között...) Minden év november 3-án Hubertusz-misét tartanak a szent tiszteletére. </w:t>
        <w:br/>
      </w:r>
    </w:p>
    <w:p>
      <w:pPr>
        <w:pStyle w:val="Normal"/>
        <w:jc w:val="both"/>
        <w:rPr/>
      </w:pPr>
      <w:r>
        <w:rPr>
          <w:b/>
          <w:bCs/>
          <w:sz w:val="24"/>
          <w:szCs w:val="24"/>
        </w:rPr>
        <w:t>Hullaték:</w:t>
      </w:r>
      <w:r>
        <w:rPr>
          <w:sz w:val="24"/>
          <w:szCs w:val="24"/>
        </w:rPr>
        <w:t xml:space="preserve"> vadürülék, az állat bélsara. Már a XX. század elején – hogy a trágár szavakat a vadászterminológiából elhagyhassák – vették fel ezt a kifejezést, amely azóta már meghonosult, és ennek nyomán a végbélnyílást is hullatónak nevezik. </w:t>
        <w:br/>
      </w:r>
    </w:p>
    <w:p>
      <w:pPr>
        <w:pStyle w:val="Normal"/>
        <w:jc w:val="both"/>
        <w:rPr/>
      </w:pPr>
      <w:r>
        <w:rPr>
          <w:b/>
          <w:bCs/>
          <w:sz w:val="24"/>
          <w:szCs w:val="24"/>
        </w:rPr>
        <w:t xml:space="preserve">Huzagolás: </w:t>
      </w:r>
      <w:r>
        <w:rPr>
          <w:sz w:val="24"/>
          <w:szCs w:val="24"/>
        </w:rPr>
        <w:t xml:space="preserve">a golyós vadászfegyverek csőfuratán spirálisan bemetszett menet: a kiemelkedő része az orom, a bemélyedés pedig a barázda, vagy horony. A huzag mély vagy lapos aszerint, hogy jobban vagy kevésbé mélyed a cső falába. A huzagolás iránya balról jobbra halad, tehát megegyezik az óramutató járásával. (A franciák ellenkező irányú huzagolást is alkalmaznak.) </w:t>
        <w:br/>
        <w:t>A csavarodást hosszmértékkel, öbnagyságban vagy a csavarodó vonalak szögével fejezik ki. A huzagmélység 0,1–0,2 mm, a huzagok száma szokásosan 4, 5, 6 és 7 lehet. A lövedék a lövés pillanatában belesajtolódik a huzagolt részbe, és a huzagok emelkedési szögétől függően 1,5–2 fordulatot tesz meg, amely a lövedéket forgó mozgásra kényszeríti, ezáltal meghatározza annak pályáját és nagyfokú találati pontosságot biztosít. Ha erősebben csavarodott, a lágy lövedék a huzagot átugorja. Hogy ez meg ne történhessék, az ólomgolyónak acél- vagy kemény rézköpenyt adnak. </w:t>
      </w:r>
    </w:p>
    <w:p>
      <w:pPr>
        <w:pStyle w:val="Normal"/>
        <w:jc w:val="both"/>
        <w:rPr>
          <w:b/>
          <w:b/>
          <w:bCs/>
          <w:sz w:val="24"/>
          <w:szCs w:val="24"/>
        </w:rPr>
      </w:pPr>
      <w:r>
        <w:rPr>
          <w:b/>
          <w:bCs/>
          <w:sz w:val="24"/>
          <w:szCs w:val="24"/>
        </w:rPr>
      </w:r>
    </w:p>
    <w:p>
      <w:pPr>
        <w:pStyle w:val="Normal"/>
        <w:jc w:val="both"/>
        <w:rPr/>
      </w:pPr>
      <w:r>
        <w:rPr>
          <w:b/>
          <w:bCs/>
          <w:sz w:val="24"/>
          <w:szCs w:val="24"/>
        </w:rPr>
        <w:t xml:space="preserve">Irha: </w:t>
      </w:r>
      <w:r>
        <w:rPr>
          <w:sz w:val="24"/>
          <w:szCs w:val="24"/>
        </w:rPr>
        <w:t xml:space="preserve">a kisebb ragadozók bőre, bundája, szőrméje. </w:t>
        <w:br/>
      </w:r>
    </w:p>
    <w:p>
      <w:pPr>
        <w:pStyle w:val="Normal"/>
        <w:jc w:val="both"/>
        <w:rPr/>
      </w:pPr>
      <w:r>
        <w:rPr>
          <w:b/>
          <w:i/>
          <w:iCs/>
          <w:sz w:val="24"/>
          <w:szCs w:val="24"/>
        </w:rPr>
        <w:t>Isztike tollú (tokos):</w:t>
      </w:r>
      <w:r>
        <w:rPr>
          <w:i/>
          <w:iCs/>
          <w:sz w:val="24"/>
          <w:szCs w:val="24"/>
        </w:rPr>
        <w:t xml:space="preserve"> </w:t>
      </w:r>
      <w:r>
        <w:rPr>
          <w:sz w:val="24"/>
          <w:szCs w:val="24"/>
        </w:rPr>
        <w:t xml:space="preserve">a csonka tollazatú madárfióka, tollainak kibújása idején. </w:t>
        <w:br/>
      </w:r>
    </w:p>
    <w:p>
      <w:pPr>
        <w:pStyle w:val="Normal"/>
        <w:jc w:val="both"/>
        <w:rPr/>
      </w:pPr>
      <w:r>
        <w:rPr>
          <w:b/>
          <w:i/>
          <w:iCs/>
          <w:sz w:val="24"/>
          <w:szCs w:val="24"/>
        </w:rPr>
        <w:t>Ivararány:</w:t>
      </w:r>
      <w:r>
        <w:rPr>
          <w:sz w:val="24"/>
          <w:szCs w:val="24"/>
        </w:rPr>
        <w:t xml:space="preserve"> bármely vadpopulációban a hím és a nőnemű egyedek aránya. Vadgazdáink a gyakorlati tapasztalatok alapján a következő ivararányokat tartják optimálisnak: a gímszarvas esetében </w:t>
      </w:r>
      <w:r>
        <w:rPr>
          <w:i/>
          <w:iCs/>
          <w:sz w:val="24"/>
          <w:szCs w:val="24"/>
        </w:rPr>
        <w:t xml:space="preserve">1:1; a dámszarvasnál 1:1; az őznél 1:1,2-1,5; a muflonnál 1:1; a fácán esetében 1:4 (1:5); a fogolynál 1:1 valamint a mezei nyúlnál 1:3. </w:t>
      </w:r>
      <w:r>
        <w:rPr>
          <w:sz w:val="24"/>
          <w:szCs w:val="24"/>
        </w:rPr>
        <w:t>Mi történik, ha ez az optimális ivararány megváltozik a nagyvad esetében? Ha a nőivarú egyedek javára tolódik el az ivararány, a hím egyedek üzekedéskor sok nőstényt kell hogy fedezzenek, ezért egy keményebb tél után könnyen legyengülnek és elpusztulnak. Ugyanakkor ez maga után vonhatja az állomány túlszaporodását is. Ha pedig a hím egyedek javára tolódik el az ivararány, üzekedéskor sok hím sebesül meg, valamint elvándorlásra kényszerülnek mindazok, amelyek nem jutnak nőnemű egyedekhez.</w:t>
        <w:br/>
      </w:r>
    </w:p>
    <w:p>
      <w:pPr>
        <w:pStyle w:val="Normal"/>
        <w:jc w:val="both"/>
        <w:rPr/>
      </w:pPr>
      <w:r>
        <w:rPr>
          <w:b/>
          <w:bCs/>
          <w:sz w:val="24"/>
          <w:szCs w:val="24"/>
        </w:rPr>
        <w:t>Jégág:</w:t>
      </w:r>
      <w:r>
        <w:rPr>
          <w:sz w:val="24"/>
          <w:szCs w:val="24"/>
        </w:rPr>
        <w:t xml:space="preserve"> a német Eissprosse fordításából származik: a gímszarvas agancsán a szemág és a középág között helyezkedik el, rendszerint közelebb a szemághoz; méreteiben jóval kisebb, mint ez utóbbi, néha teljesen hiányzik. Régebbi elnevezései: vendégág, vendég-szemág. </w:t>
        <w:br/>
      </w:r>
    </w:p>
    <w:p>
      <w:pPr>
        <w:pStyle w:val="Normal"/>
        <w:jc w:val="both"/>
        <w:rPr/>
      </w:pPr>
      <w:r>
        <w:rPr>
          <w:b/>
          <w:bCs/>
          <w:sz w:val="24"/>
          <w:szCs w:val="24"/>
        </w:rPr>
        <w:t>Jelző gally (vagy kigallyazás):</w:t>
      </w:r>
      <w:r>
        <w:rPr>
          <w:sz w:val="24"/>
          <w:szCs w:val="24"/>
        </w:rPr>
        <w:t xml:space="preserve"> egy letört ág, mellyel vadászatkor a sebzett vad eliramodási helyét jelölik meg, ott, ahol a vadat lövés éri, az ág tört részével a menekülés iránya fele mutatva. </w:t>
        <w:br/>
      </w:r>
    </w:p>
    <w:p>
      <w:pPr>
        <w:pStyle w:val="Normal"/>
        <w:jc w:val="both"/>
        <w:rPr/>
      </w:pPr>
      <w:r>
        <w:rPr>
          <w:b/>
          <w:bCs/>
          <w:sz w:val="24"/>
          <w:szCs w:val="24"/>
        </w:rPr>
        <w:t xml:space="preserve">Jerke: </w:t>
      </w:r>
      <w:r>
        <w:rPr>
          <w:sz w:val="24"/>
          <w:szCs w:val="24"/>
        </w:rPr>
        <w:t xml:space="preserve">a még meg nem bárányzott muflonjuh, a második életévétől. </w:t>
        <w:br/>
      </w:r>
    </w:p>
    <w:p>
      <w:pPr>
        <w:pStyle w:val="Normal"/>
        <w:jc w:val="both"/>
        <w:rPr/>
      </w:pPr>
      <w:r>
        <w:rPr>
          <w:b/>
          <w:bCs/>
          <w:sz w:val="24"/>
          <w:szCs w:val="24"/>
        </w:rPr>
        <w:t xml:space="preserve">Kaffog: </w:t>
      </w:r>
      <w:r>
        <w:rPr>
          <w:sz w:val="24"/>
          <w:szCs w:val="24"/>
        </w:rPr>
        <w:t>a nyest, görény és róka hangjelzése izgatott állapotban, szorongatott helyzetben vagy dühösen.</w:t>
        <w:br/>
      </w:r>
    </w:p>
    <w:p>
      <w:pPr>
        <w:pStyle w:val="Normal"/>
        <w:jc w:val="both"/>
        <w:rPr/>
      </w:pPr>
      <w:r>
        <w:rPr>
          <w:b/>
          <w:bCs/>
          <w:sz w:val="24"/>
          <w:szCs w:val="24"/>
        </w:rPr>
        <w:t>Kajtatóeb:</w:t>
      </w:r>
      <w:r>
        <w:rPr>
          <w:sz w:val="24"/>
          <w:szCs w:val="24"/>
        </w:rPr>
        <w:t xml:space="preserve"> az apróvad kihajtására használják bozótos, sűrű, nádas, fedett területeken. Ezen kívül vízi munkára, lelőtt vad elhozására, valamint vércsapa-munkára is megfelelő. Legelterjedtebb képviselői a spánielek, fürjész-ebek és a terrierek egy része. Magyarországon sokszor a vizslákat is használják ilyen célra. </w:t>
        <w:br/>
      </w:r>
    </w:p>
    <w:p>
      <w:pPr>
        <w:pStyle w:val="Normal"/>
        <w:jc w:val="both"/>
        <w:rPr/>
      </w:pPr>
      <w:r>
        <w:rPr>
          <w:b/>
          <w:bCs/>
          <w:sz w:val="24"/>
          <w:szCs w:val="24"/>
        </w:rPr>
        <w:t>Kajcsolás (kajcsot vág):</w:t>
      </w:r>
      <w:r>
        <w:rPr>
          <w:sz w:val="24"/>
          <w:szCs w:val="24"/>
        </w:rPr>
        <w:t xml:space="preserve"> amikor az üregi nyúl gyors futás közben oldalra kitér az eredeti menekülési irányából. </w:t>
        <w:br/>
        <w:br/>
      </w:r>
      <w:r>
        <w:rPr>
          <w:b/>
          <w:sz w:val="24"/>
          <w:szCs w:val="24"/>
        </w:rPr>
        <w:t>Kaliber (öbnagyság):</w:t>
      </w:r>
      <w:r>
        <w:rPr>
          <w:sz w:val="24"/>
          <w:szCs w:val="24"/>
        </w:rPr>
        <w:t xml:space="preserve"> a fegyvercső belső átmérőjének, a lőfegyverek űrmértékének elnevezése, de a lövedékátmérő jelzője is. </w:t>
        <w:br/>
      </w:r>
      <w:r>
        <w:rPr>
          <w:i/>
          <w:iCs/>
          <w:sz w:val="24"/>
          <w:szCs w:val="24"/>
        </w:rPr>
        <w:t> 1. A golyós vadászfegyverek</w:t>
      </w:r>
      <w:r>
        <w:rPr>
          <w:sz w:val="24"/>
          <w:szCs w:val="24"/>
        </w:rPr>
        <w:t xml:space="preserve"> esetében az öbnagyságot két mérettel adják meg Európában. Az első a lövedék átmérőjét, a második pedig a hüvely hosszúságát jelenti mm-ben kifejezve, például: 7 x 64. Ha ehhez egy R betű járul, az peremes hüvelyt, ha B betű, szalagos Magnum-hüvelyt jelöl. </w:t>
        <w:br/>
        <w:t xml:space="preserve">Az angolszász országokban (Nagy-Britannia, Amerikai Egyesült Államok) a kalibert inch-ben (hüvelykben) adják meg úgy, hogy a tizedesvessző előtti 0-t elhagyják (1 inch = 25,399 mm). Néha a töltény kalibere után írják a gyártási év számát is, így például: 30–06, ahol a 30 a kalibert, a 06 (ebben az esetben 1906) pedig a gyártási évszámot jelöli. Ennek európai megfelelője a 7,62 x 63. </w:t>
        <w:br/>
      </w:r>
      <w:r>
        <w:rPr>
          <w:i/>
          <w:iCs/>
          <w:sz w:val="24"/>
          <w:szCs w:val="24"/>
        </w:rPr>
        <w:t>  2. A sörétes fegyverek</w:t>
      </w:r>
      <w:r>
        <w:rPr>
          <w:sz w:val="24"/>
          <w:szCs w:val="24"/>
        </w:rPr>
        <w:t xml:space="preserve"> közül a legelterjedtebb öbnagyságúak a 12-es, a 16-os és a 20-as. Ez a méretszámozás eltér a szokványostól, tekintettel, hogy nem a cső belső átmérőjére vonatkozik, hanem megegyezéses számozáson alapul (angol mértékegységgel kifejezve), miszerint a fegyver kalibere azoknak az egyenlő átmérőjű ólomgolyóknak a számával egyezik meg, amelyeket egy font (453,5 g) ólomból öntenek ki. A legnagyobb kaliber a 4-es, amelynek csőátmérője 23,4 mm , a legkisebb pedig a 36-os, amelynek csőátmérője 10,2 mm. A nálunk leggyakrabban használt 12-es kaliber csőátmérője 18,2 mm, míg a 16-os kaliberű fegyverek csőátmérője 16,8 mm. </w:t>
        <w:br/>
      </w:r>
    </w:p>
    <w:p>
      <w:pPr>
        <w:pStyle w:val="Normal"/>
        <w:jc w:val="both"/>
        <w:rPr/>
      </w:pPr>
      <w:r>
        <w:rPr>
          <w:b/>
          <w:bCs/>
          <w:sz w:val="24"/>
          <w:szCs w:val="24"/>
        </w:rPr>
        <w:t xml:space="preserve">Kampó: </w:t>
      </w:r>
      <w:r>
        <w:rPr>
          <w:sz w:val="24"/>
          <w:szCs w:val="24"/>
        </w:rPr>
        <w:t xml:space="preserve">1. A zerge fekete, felfele hegyesedő és hátrafelé hajló, szaruból álló homlokdísze és fegyvere. Mindkét nemre jellemző. 2. Bizonyos vadfajok szemfogait is szokták így nevezni, például a ragadozó vadakét vagy a vaddisznókoca szemfogát. 3. A ragadozó madarak csőrének horgas végét is jelenti. </w:t>
        <w:br/>
      </w:r>
    </w:p>
    <w:p>
      <w:pPr>
        <w:pStyle w:val="Normal"/>
        <w:jc w:val="both"/>
        <w:rPr/>
      </w:pPr>
      <w:r>
        <w:rPr>
          <w:b/>
          <w:bCs/>
          <w:sz w:val="24"/>
          <w:szCs w:val="24"/>
        </w:rPr>
        <w:t>Kapitális:</w:t>
      </w:r>
      <w:r>
        <w:rPr>
          <w:sz w:val="24"/>
          <w:szCs w:val="24"/>
        </w:rPr>
        <w:t xml:space="preserve"> olyan egyed, amely a trófeaminőségre vonatkozóan, fajának a csúcsképviselője.</w:t>
        <w:br/>
      </w:r>
    </w:p>
    <w:p>
      <w:pPr>
        <w:pStyle w:val="Normal"/>
        <w:jc w:val="both"/>
        <w:rPr/>
      </w:pPr>
      <w:r>
        <w:rPr>
          <w:b/>
          <w:sz w:val="24"/>
          <w:szCs w:val="24"/>
        </w:rPr>
        <w:t>Kizsigerelés,</w:t>
      </w:r>
      <w:r>
        <w:rPr>
          <w:sz w:val="24"/>
          <w:szCs w:val="24"/>
        </w:rPr>
        <w:t xml:space="preserve"> </w:t>
      </w:r>
      <w:r>
        <w:rPr>
          <w:b/>
          <w:bCs/>
          <w:sz w:val="24"/>
          <w:szCs w:val="24"/>
        </w:rPr>
        <w:t>Kibelezés:</w:t>
      </w:r>
      <w:r>
        <w:rPr>
          <w:sz w:val="24"/>
          <w:szCs w:val="24"/>
        </w:rPr>
        <w:t xml:space="preserve"> nagyvad esetében kizsigerelést jelent, elejtett madaraknál pedig beleinek eltávolítását kampós ággal vagy horoggal, hullatóján keresztül.</w:t>
        <w:br/>
      </w:r>
    </w:p>
    <w:p>
      <w:pPr>
        <w:pStyle w:val="Normal"/>
        <w:jc w:val="both"/>
        <w:rPr/>
      </w:pPr>
      <w:r>
        <w:rPr>
          <w:b/>
          <w:bCs/>
          <w:sz w:val="24"/>
          <w:szCs w:val="24"/>
        </w:rPr>
        <w:t>Kinigli:</w:t>
      </w:r>
      <w:r>
        <w:rPr>
          <w:sz w:val="24"/>
          <w:szCs w:val="24"/>
        </w:rPr>
        <w:t xml:space="preserve"> üregi nyúl tájneve.</w:t>
        <w:br/>
      </w:r>
    </w:p>
    <w:p>
      <w:pPr>
        <w:pStyle w:val="Normal"/>
        <w:jc w:val="both"/>
        <w:rPr/>
      </w:pPr>
      <w:r>
        <w:rPr>
          <w:b/>
          <w:bCs/>
          <w:sz w:val="24"/>
          <w:szCs w:val="24"/>
        </w:rPr>
        <w:t>Kisagyar:</w:t>
      </w:r>
      <w:r>
        <w:rPr>
          <w:sz w:val="24"/>
          <w:szCs w:val="24"/>
        </w:rPr>
        <w:t xml:space="preserve"> a vadkan állcsontjának (helytelenül felső állkapocs, ugyanis az állkapocs szó csak az alsóra használatos) szemfogai. </w:t>
        <w:br/>
      </w:r>
    </w:p>
    <w:p>
      <w:pPr>
        <w:pStyle w:val="Normal"/>
        <w:jc w:val="both"/>
        <w:rPr/>
      </w:pPr>
      <w:r>
        <w:rPr>
          <w:b/>
          <w:bCs/>
          <w:sz w:val="24"/>
          <w:szCs w:val="24"/>
        </w:rPr>
        <w:t>Kolónia (telephely):</w:t>
      </w:r>
      <w:r>
        <w:rPr>
          <w:sz w:val="24"/>
          <w:szCs w:val="24"/>
        </w:rPr>
        <w:t xml:space="preserve"> ugyanazon a területen egy bizonyos faj tömeges megtelepedése. </w:t>
        <w:br/>
      </w:r>
    </w:p>
    <w:p>
      <w:pPr>
        <w:pStyle w:val="Normal"/>
        <w:jc w:val="both"/>
        <w:rPr/>
      </w:pPr>
      <w:r>
        <w:rPr>
          <w:b/>
          <w:bCs/>
          <w:sz w:val="24"/>
          <w:szCs w:val="24"/>
        </w:rPr>
        <w:t xml:space="preserve">Konda: </w:t>
      </w:r>
      <w:r>
        <w:rPr>
          <w:sz w:val="24"/>
          <w:szCs w:val="24"/>
        </w:rPr>
        <w:t>vaddisznócsapat/család.</w:t>
        <w:br/>
      </w:r>
    </w:p>
    <w:p>
      <w:pPr>
        <w:pStyle w:val="Normal"/>
        <w:jc w:val="both"/>
        <w:rPr/>
      </w:pPr>
      <w:r>
        <w:rPr>
          <w:b/>
          <w:bCs/>
          <w:sz w:val="24"/>
          <w:szCs w:val="24"/>
        </w:rPr>
        <w:t>Kotorékebek:</w:t>
      </w:r>
      <w:r>
        <w:rPr>
          <w:sz w:val="24"/>
          <w:szCs w:val="24"/>
        </w:rPr>
        <w:t xml:space="preserve"> apró termetűek, a ragadozókkal szembeni harciasságuk és rámenősségük alkalmassá teszi a földalatti kotorékmunkára. Ide tartozik mindhárom tacskófaj (a rövid-, a szálkás-, a hosszú szőrű), a sima- és a drótszőrű Foxterrier valamint a Jagd terrier. Feladatuk a kotorékokban megbújt vad kiugratása vagy lefojtása, majd annak kivonszolása. </w:t>
        <w:br/>
      </w:r>
    </w:p>
    <w:p>
      <w:pPr>
        <w:pStyle w:val="Normal"/>
        <w:jc w:val="both"/>
        <w:rPr/>
      </w:pPr>
      <w:r>
        <w:rPr>
          <w:b/>
          <w:bCs/>
          <w:sz w:val="24"/>
          <w:szCs w:val="24"/>
        </w:rPr>
        <w:t xml:space="preserve">Könnygödör: </w:t>
      </w:r>
      <w:r>
        <w:rPr>
          <w:sz w:val="24"/>
          <w:szCs w:val="24"/>
        </w:rPr>
        <w:t xml:space="preserve">a szarvas szemei alatti kis árok, melyben egy barnás gyantaszerű anyag, az úgynevezett szarvas-pézsma gyűlik össze. Ennek az illatmirigynek a váladéka, szaganyagként az illető fajon belüli kommunikációban igen nagy szerepet játszik. </w:t>
        <w:br/>
      </w:r>
    </w:p>
    <w:p>
      <w:pPr>
        <w:pStyle w:val="Normal"/>
        <w:jc w:val="both"/>
        <w:rPr/>
      </w:pPr>
      <w:r>
        <w:rPr>
          <w:b/>
          <w:bCs/>
          <w:sz w:val="24"/>
          <w:szCs w:val="24"/>
        </w:rPr>
        <w:t>Köpet:</w:t>
      </w:r>
      <w:r>
        <w:rPr>
          <w:sz w:val="24"/>
          <w:szCs w:val="24"/>
        </w:rPr>
        <w:t xml:space="preserve"> a madarak által elfogyasztott zsákmányállatok és növények meg nem emésztett részeiből álló hányadék-gombóc. A ragadozó madaraknak: baglyoknak, kócsagoknak, sirályoknak és több énekes madárnak is van köpete.</w:t>
      </w:r>
    </w:p>
    <w:p>
      <w:pPr>
        <w:pStyle w:val="Normal"/>
        <w:jc w:val="both"/>
        <w:rPr>
          <w:b/>
          <w:b/>
          <w:bCs/>
          <w:sz w:val="24"/>
          <w:szCs w:val="24"/>
        </w:rPr>
      </w:pPr>
      <w:r>
        <w:rPr>
          <w:b/>
          <w:bCs/>
          <w:sz w:val="24"/>
          <w:szCs w:val="24"/>
        </w:rPr>
      </w:r>
    </w:p>
    <w:p>
      <w:pPr>
        <w:pStyle w:val="Normal"/>
        <w:jc w:val="both"/>
        <w:rPr/>
      </w:pPr>
      <w:r>
        <w:rPr>
          <w:b/>
          <w:bCs/>
          <w:sz w:val="24"/>
          <w:szCs w:val="24"/>
        </w:rPr>
        <w:t xml:space="preserve">Lapát: </w:t>
      </w:r>
      <w:r>
        <w:rPr>
          <w:sz w:val="24"/>
          <w:szCs w:val="24"/>
        </w:rPr>
        <w:t>A jávorszarvas és a dámszarvas agancsának kiszélesedő része.</w:t>
        <w:br/>
      </w:r>
    </w:p>
    <w:p>
      <w:pPr>
        <w:pStyle w:val="Normal"/>
        <w:jc w:val="both"/>
        <w:rPr/>
      </w:pPr>
      <w:r>
        <w:rPr>
          <w:b/>
          <w:bCs/>
          <w:sz w:val="24"/>
          <w:szCs w:val="24"/>
        </w:rPr>
        <w:t>Lágyvas sörét:</w:t>
      </w:r>
      <w:r>
        <w:rPr>
          <w:sz w:val="24"/>
          <w:szCs w:val="24"/>
        </w:rPr>
        <w:t xml:space="preserve"> Amerikában a neve: steel shot (acéltöltet), és innen ered nálunk a téves acélsörét elnevezés. Az alimentáris ólommérgezés problémájának megoldása érdekében Észak-Amerika és Európa (Finnország, Dánia, Norvégia) területén a vízivad vadászata ma már csak lágyvas söréttel megengedett.  A lágyvas sörét nagy hátránya, hogy sűrűsége 28,64%-kal kisebb az óloménál, így az azonos vadászati jellemzőkkel bíró 3,2 milliméteres acélsörétnek a 2,7 milliméteres ólomsörét felel meg. A sörétszemek keménysége viszont a csőszűkítést  károsíthatja, ezért csak sörétkosárral használhatók. A vassörét más hátránya: nő a gurulat (geller) veszélye, csökken a hatásos lőtávolság, a söréttöltetnek nagyobb a helyszükséglete. Előnyei: nem mérgezi a természetet, a sörétszemek nem deformálódnak, így jelentősen javul a szóráskép és csökken az a hátrány, amit a kisebb fajsúly okoz. </w:t>
        <w:br/>
        <w:t xml:space="preserve">A Comission International Permanent (CIP – Nemzetközi Állandó Bizottság), a fegyverek és lőszerek biztonságtechnikai kérdéseivel foglalkozó nemzetközi szervezet előírásai szerint az „acélsörét” kilőhető a meglévő puskáinkból, mert: </w:t>
        <w:br/>
        <w:t>– a gáznyomás megegyezik az ólomsörét lőszerrel;</w:t>
        <w:br/>
        <w:t xml:space="preserve">– a söréttöltet tömege nincs korlátozva, de a sörét átmérője nem lehet több, mint 3,25 mm; </w:t>
        <w:br/>
        <w:t>– a lágyvas sörét nem érintkezhet a puskacső falával, így a sörétkosár falvastagsága (0,6 mm) és szilárdsága olyan kell legyen, hogy a csőszűkítésben deformálódva is egyben maradjon, –20°C hőmérséklet esetén is.</w:t>
        <w:br/>
      </w:r>
    </w:p>
    <w:p>
      <w:pPr>
        <w:pStyle w:val="Normal"/>
        <w:jc w:val="both"/>
        <w:rPr/>
      </w:pPr>
      <w:r>
        <w:rPr>
          <w:b/>
          <w:bCs/>
          <w:sz w:val="24"/>
          <w:szCs w:val="24"/>
        </w:rPr>
        <w:t>Lapocka (váll-lap):</w:t>
      </w:r>
      <w:r>
        <w:rPr>
          <w:sz w:val="24"/>
          <w:szCs w:val="24"/>
        </w:rPr>
        <w:t xml:space="preserve"> a mellső végtagok függesztője, amely a német Blatt kifejezésből a váll-lap fordítást kapta.  </w:t>
        <w:br/>
      </w:r>
    </w:p>
    <w:p>
      <w:pPr>
        <w:pStyle w:val="Normal"/>
        <w:jc w:val="both"/>
        <w:rPr/>
      </w:pPr>
      <w:r>
        <w:rPr>
          <w:b/>
          <w:bCs/>
          <w:sz w:val="24"/>
          <w:szCs w:val="24"/>
        </w:rPr>
        <w:t>Legyező:</w:t>
      </w:r>
      <w:r>
        <w:rPr>
          <w:sz w:val="24"/>
          <w:szCs w:val="24"/>
        </w:rPr>
        <w:t xml:space="preserve"> 1. a dámvad farka; 2. a siketfajdkakas széttárt farka.</w:t>
        <w:br/>
      </w:r>
    </w:p>
    <w:p>
      <w:pPr>
        <w:pStyle w:val="Normal"/>
        <w:jc w:val="both"/>
        <w:rPr/>
      </w:pPr>
      <w:r>
        <w:rPr>
          <w:b/>
          <w:bCs/>
          <w:sz w:val="24"/>
          <w:szCs w:val="24"/>
        </w:rPr>
        <w:t>Letarkózni:</w:t>
      </w:r>
      <w:r>
        <w:rPr>
          <w:sz w:val="24"/>
          <w:szCs w:val="24"/>
        </w:rPr>
        <w:t xml:space="preserve"> eredeti jelentése a szarvast vagy őzet a tarkókéssel gerincen szúrni, de használják a leagyazás vagy fültövönütés kifejezést a nyúlnál, a madaraknál pedig a letollazás kifejezést (a kitépett szárnytollal a nyakszirten levő mélyedésbe (öreglyuk) szúrnak és ezzel elszakítják a nyúltagyat vagy gerincvelőt).</w:t>
        <w:br/>
      </w:r>
    </w:p>
    <w:p>
      <w:pPr>
        <w:pStyle w:val="Normal"/>
        <w:jc w:val="both"/>
        <w:rPr/>
      </w:pPr>
      <w:r>
        <w:rPr>
          <w:b/>
          <w:bCs/>
          <w:sz w:val="24"/>
          <w:szCs w:val="24"/>
        </w:rPr>
        <w:t>Lohos, lohosodás:</w:t>
      </w:r>
      <w:r>
        <w:rPr>
          <w:sz w:val="24"/>
          <w:szCs w:val="24"/>
        </w:rPr>
        <w:t xml:space="preserve"> a tőkésréce gácsérra és egyáltalán a récefélékre mondják a nyári  vedlés/tollváltás idején, amikor röpképtelenné válik. </w:t>
        <w:br/>
      </w:r>
    </w:p>
    <w:p>
      <w:pPr>
        <w:pStyle w:val="Normal"/>
        <w:jc w:val="both"/>
        <w:rPr/>
      </w:pPr>
      <w:r>
        <w:rPr>
          <w:b/>
          <w:bCs/>
          <w:sz w:val="24"/>
          <w:szCs w:val="24"/>
        </w:rPr>
        <w:t>Lombár:</w:t>
      </w:r>
      <w:r>
        <w:rPr>
          <w:sz w:val="24"/>
          <w:szCs w:val="24"/>
        </w:rPr>
        <w:t xml:space="preserve"> terebélyes, szétálló, feltűnően nagy terpesztésű szarvasagancs. </w:t>
        <w:br/>
      </w:r>
    </w:p>
    <w:p>
      <w:pPr>
        <w:pStyle w:val="Normal"/>
        <w:jc w:val="both"/>
        <w:rPr/>
      </w:pPr>
      <w:r>
        <w:rPr>
          <w:b/>
          <w:bCs/>
          <w:sz w:val="24"/>
          <w:szCs w:val="24"/>
        </w:rPr>
        <w:t>Mannlicher:</w:t>
      </w:r>
      <w:r>
        <w:rPr>
          <w:sz w:val="24"/>
          <w:szCs w:val="24"/>
        </w:rPr>
        <w:t xml:space="preserve"> Ferdinand Mannlicher a XIX. sz. közepén született, és korának egyik legnagyobb fegyver- és lőszertechnikai konstruktőre volt. Fontosabb megvalósításai: az ismétlőpuska tára, a teljes agyazású ismétlőpuska, amelyet rendszerint nevével jeleznek, valamint a rövid Mannlicher–Schönauer karabélyok, amelyek világhírűvé váltak. </w:t>
        <w:br/>
      </w:r>
    </w:p>
    <w:p>
      <w:pPr>
        <w:pStyle w:val="Normal"/>
        <w:jc w:val="both"/>
        <w:rPr/>
      </w:pPr>
      <w:r>
        <w:rPr>
          <w:b/>
          <w:bCs/>
          <w:sz w:val="24"/>
          <w:szCs w:val="24"/>
        </w:rPr>
        <w:t xml:space="preserve">Mauser: </w:t>
      </w:r>
      <w:r>
        <w:rPr>
          <w:sz w:val="24"/>
          <w:szCs w:val="24"/>
        </w:rPr>
        <w:t xml:space="preserve">Wilhelm és Paul Mauser a 71-es fegyver és lőszer konstruktőrei, amelyet később a 71/84-es model többlövetű puska követett. Legismertebb találmányuk a Mauser 98-as modell, amely a legtöbb zárdugattyús puskában maradt fenn. Nevük az ismétlőfegyverek jelzésére szolgál.  </w:t>
        <w:br/>
      </w:r>
    </w:p>
    <w:p>
      <w:pPr>
        <w:pStyle w:val="Normal"/>
        <w:jc w:val="both"/>
        <w:rPr/>
      </w:pPr>
      <w:r>
        <w:rPr>
          <w:b/>
          <w:bCs/>
          <w:sz w:val="24"/>
          <w:szCs w:val="24"/>
        </w:rPr>
        <w:t>Régiesen- mázfa (Dörgölődzőfa):</w:t>
      </w:r>
      <w:r>
        <w:rPr>
          <w:sz w:val="24"/>
          <w:szCs w:val="24"/>
        </w:rPr>
        <w:t xml:space="preserve"> azokat a fákat nevezzük így, amelyekhez a vaddisznó dagonyázás után odadörgölőzik. Felismerhető a rátapadt sárról, szőrszálakról. A mázfa erőltetett, rossz fordítása a Malbaum német szónak. Helyesebb használni: a dörgölőfa vagy akár a múlt század elején használt korholtfa, dagonyásfa, pamacsfa vagy türückölőfa kifejezéseket. </w:t>
        <w:br/>
      </w:r>
    </w:p>
    <w:p>
      <w:pPr>
        <w:pStyle w:val="Normal"/>
        <w:jc w:val="both"/>
        <w:rPr/>
      </w:pPr>
      <w:r>
        <w:rPr>
          <w:b/>
          <w:sz w:val="24"/>
          <w:szCs w:val="24"/>
        </w:rPr>
        <w:t>Nadler-képlet:</w:t>
      </w:r>
      <w:r>
        <w:rPr>
          <w:sz w:val="24"/>
          <w:szCs w:val="24"/>
        </w:rPr>
        <w:t xml:space="preserve"> a szarvasagancs trófeák elbírálásánál használják. Először az 1881-es kiállítás alkalmával alkalmaztak „bírálati képletet”, ahol mérhető jellemzőket vettek fel, azonban már a következő évi zsűri visszaállt a szemmérték szerinti szubjektív bírálatra. Ezután egymást váltogatták a különféle bírálati módszerek, mindaddig, míg a neves magyar vadász–zoológus, Nadler Herbert az 1920-as években megalkotta bírálati képletét, amellyel 1937-ben találkozunk először a szakirodalomban. Hogy bírálati képlete mennyire időtálló, mi sem bizonyítja jobban, mint a Nemzetközi Vadászati és Vadvédelmi Tanács (CIC) 1955-ös évi koppenhágai határozata értelmében a vadászati kiállításokon fel kell tüntetni a szarvasagancs Nadler-pont szerinti értékét (NP) is, a nemzetközi pontok (IP) mellett. </w:t>
        <w:br/>
        <w:t xml:space="preserve">A díjazási határértékek a két pontozás esetén: </w:t>
        <w:br/>
        <w:t xml:space="preserve">  </w:t>
        <w:br/>
        <w:t xml:space="preserve">           IP </w:t>
        <w:tab/>
        <w:tab/>
        <w:tab/>
        <w:t xml:space="preserve">NP </w:t>
        <w:br/>
        <w:t xml:space="preserve">  I. díj (aranyérem) </w:t>
        <w:br/>
        <w:t xml:space="preserve">       210,00 p. felett    200,00 p. felett </w:t>
        <w:br/>
        <w:t xml:space="preserve">  II. díj (ezüstérem) </w:t>
        <w:br/>
        <w:t xml:space="preserve">       190,00–209,99     190,00–199,99 </w:t>
        <w:br/>
        <w:t xml:space="preserve">III. díj (bronzérem) </w:t>
        <w:br/>
        <w:t>       170,00–189,99     180,00–189,99</w:t>
      </w:r>
    </w:p>
    <w:p>
      <w:pPr>
        <w:pStyle w:val="Normal"/>
        <w:jc w:val="both"/>
        <w:rPr>
          <w:sz w:val="24"/>
          <w:szCs w:val="24"/>
        </w:rPr>
      </w:pPr>
      <w:r>
        <w:rPr>
          <w:sz w:val="24"/>
          <w:szCs w:val="24"/>
        </w:rPr>
      </w:r>
    </w:p>
    <w:p>
      <w:pPr>
        <w:pStyle w:val="Normal"/>
        <w:jc w:val="both"/>
        <w:rPr/>
      </w:pPr>
      <w:r>
        <w:rPr>
          <w:b/>
          <w:bCs/>
          <w:sz w:val="24"/>
          <w:szCs w:val="24"/>
        </w:rPr>
        <w:t>Nagyvad:</w:t>
      </w:r>
      <w:r>
        <w:rPr>
          <w:sz w:val="24"/>
          <w:szCs w:val="24"/>
        </w:rPr>
        <w:t xml:space="preserve"> a vadászati törvényben ide sorolt vadfajok. Az osztrákoknál a fajdkakas is nagyvadnak számít.</w:t>
      </w:r>
    </w:p>
    <w:p>
      <w:pPr>
        <w:pStyle w:val="Normal"/>
        <w:jc w:val="both"/>
        <w:rPr>
          <w:sz w:val="24"/>
          <w:szCs w:val="24"/>
        </w:rPr>
      </w:pPr>
      <w:r>
        <w:rPr>
          <w:sz w:val="24"/>
          <w:szCs w:val="24"/>
        </w:rPr>
      </w:r>
    </w:p>
    <w:p>
      <w:pPr>
        <w:pStyle w:val="Normal"/>
        <w:jc w:val="both"/>
        <w:rPr/>
      </w:pPr>
      <w:r>
        <w:rPr>
          <w:b/>
          <w:bCs/>
          <w:sz w:val="24"/>
          <w:szCs w:val="24"/>
        </w:rPr>
        <w:t>Öreg szatyma (posta):</w:t>
      </w:r>
      <w:r>
        <w:rPr>
          <w:sz w:val="24"/>
          <w:szCs w:val="24"/>
        </w:rPr>
        <w:t xml:space="preserve"> a durva, 5–9 mm átmérőjű sörét: nagyobb becsapódási energiája van, de nagyobb a szórása is. Régebben őzre és vaddisznóra is lőttek vele, de ma már használata tilos. </w:t>
        <w:br/>
      </w:r>
    </w:p>
    <w:p>
      <w:pPr>
        <w:pStyle w:val="Normal"/>
        <w:jc w:val="both"/>
        <w:rPr/>
      </w:pPr>
      <w:r>
        <w:rPr>
          <w:b/>
          <w:bCs/>
          <w:sz w:val="24"/>
          <w:szCs w:val="24"/>
        </w:rPr>
        <w:t xml:space="preserve">Őrszem: </w:t>
      </w:r>
      <w:r>
        <w:rPr>
          <w:sz w:val="24"/>
          <w:szCs w:val="24"/>
        </w:rPr>
        <w:t xml:space="preserve">a muflon vagy zergenyáj figyelő tagja, mely veszedelem esetén füttyent egyet, mire az egész csapat eliramodik.  </w:t>
        <w:br/>
        <w:t>A madaraknál: darvaknál és a vadlibáknál is megfigyelhetők az őrszemek.</w:t>
      </w:r>
    </w:p>
    <w:p>
      <w:pPr>
        <w:pStyle w:val="Normal"/>
        <w:jc w:val="both"/>
        <w:rPr>
          <w:b/>
          <w:b/>
          <w:bCs/>
          <w:sz w:val="24"/>
          <w:szCs w:val="24"/>
        </w:rPr>
      </w:pPr>
      <w:r>
        <w:rPr>
          <w:b/>
          <w:bCs/>
          <w:sz w:val="24"/>
          <w:szCs w:val="24"/>
        </w:rPr>
      </w:r>
    </w:p>
    <w:p>
      <w:pPr>
        <w:pStyle w:val="Normal"/>
        <w:jc w:val="both"/>
        <w:rPr/>
      </w:pPr>
      <w:r>
        <w:rPr>
          <w:b/>
          <w:bCs/>
          <w:sz w:val="24"/>
          <w:szCs w:val="24"/>
        </w:rPr>
        <w:t xml:space="preserve">Pacsmagol: </w:t>
      </w:r>
      <w:r>
        <w:rPr>
          <w:sz w:val="24"/>
          <w:szCs w:val="24"/>
        </w:rPr>
        <w:t xml:space="preserve">párzik az apróbb szőrmés ragadozó (hiúz, vadmacska, vidra, nyest, nyuszt, menyét stb.) </w:t>
        <w:br/>
      </w:r>
    </w:p>
    <w:p>
      <w:pPr>
        <w:pStyle w:val="Normal"/>
        <w:jc w:val="both"/>
        <w:rPr/>
      </w:pPr>
      <w:r>
        <w:rPr>
          <w:b/>
          <w:bCs/>
          <w:sz w:val="24"/>
          <w:szCs w:val="24"/>
        </w:rPr>
        <w:t>Pagony:</w:t>
      </w:r>
      <w:r>
        <w:rPr>
          <w:sz w:val="24"/>
          <w:szCs w:val="24"/>
        </w:rPr>
        <w:t xml:space="preserve"> vadászterület </w:t>
        <w:br/>
      </w:r>
    </w:p>
    <w:p>
      <w:pPr>
        <w:pStyle w:val="Normal"/>
        <w:jc w:val="both"/>
        <w:rPr/>
      </w:pPr>
      <w:r>
        <w:rPr>
          <w:b/>
          <w:bCs/>
          <w:sz w:val="24"/>
          <w:szCs w:val="24"/>
        </w:rPr>
        <w:t xml:space="preserve">Páncél: </w:t>
      </w:r>
      <w:r>
        <w:rPr>
          <w:sz w:val="24"/>
          <w:szCs w:val="24"/>
        </w:rPr>
        <w:t xml:space="preserve">(pajzs) az erős és idős vaddisznó kanok különösen megvastagodott bőre az állat lapockáján, amelyet a dagonyázófák, dörgölőzőfák gyantája páncéllá erősített, és amely megvédi a sérülések ellen. </w:t>
        <w:br/>
      </w:r>
    </w:p>
    <w:p>
      <w:pPr>
        <w:pStyle w:val="Normal"/>
        <w:jc w:val="both"/>
        <w:rPr/>
      </w:pPr>
      <w:r>
        <w:rPr>
          <w:b/>
          <w:bCs/>
          <w:sz w:val="24"/>
          <w:szCs w:val="24"/>
        </w:rPr>
        <w:t xml:space="preserve">Páratlan: </w:t>
      </w:r>
      <w:r>
        <w:rPr>
          <w:sz w:val="24"/>
          <w:szCs w:val="24"/>
        </w:rPr>
        <w:t xml:space="preserve">az az agancs, amelynek a két szárán nem ugyanannyi ág található. Az agancs elnevezésénél a többágú agancsszár ágainak számát szorozzák kettővel, például: páratlan 16-os, ha az egyik száron 8 a másikon 7 vagy annál kevesebb ág található. (A páros 14-es azt jelenti, hogy mindkét száron 7 ág található). </w:t>
        <w:br/>
      </w:r>
    </w:p>
    <w:p>
      <w:pPr>
        <w:pStyle w:val="Normal"/>
        <w:jc w:val="both"/>
        <w:rPr/>
      </w:pPr>
      <w:r>
        <w:rPr>
          <w:b/>
          <w:bCs/>
          <w:sz w:val="24"/>
          <w:szCs w:val="24"/>
        </w:rPr>
        <w:t xml:space="preserve">Párpuska: </w:t>
      </w:r>
      <w:r>
        <w:rPr>
          <w:sz w:val="24"/>
          <w:szCs w:val="24"/>
        </w:rPr>
        <w:t xml:space="preserve">két, esetleg három azonos kétcsövű, apróvadvadászatra alkalmas lőfegyver. Használata lehetővé teszi, hogy a vadász gyorsan ismételhessen, mialatt a másik puskát a puskatöltő megtölti és kézbe adja. A teljes azonosság miatt (puskaméret, kaliber, súly, lőteljesítmény) a párpuska sokkal drágább, mint két vagy három másik puska ugyanabból a gyári szériából. </w:t>
      </w:r>
    </w:p>
    <w:p>
      <w:pPr>
        <w:pStyle w:val="Normal"/>
        <w:jc w:val="both"/>
        <w:rPr>
          <w:b/>
          <w:b/>
          <w:bCs/>
          <w:sz w:val="24"/>
          <w:szCs w:val="24"/>
        </w:rPr>
      </w:pPr>
      <w:r>
        <w:rPr>
          <w:b/>
          <w:bCs/>
          <w:sz w:val="24"/>
          <w:szCs w:val="24"/>
        </w:rPr>
      </w:r>
    </w:p>
    <w:p>
      <w:pPr>
        <w:pStyle w:val="Normal"/>
        <w:jc w:val="both"/>
        <w:rPr/>
      </w:pPr>
      <w:r>
        <w:rPr>
          <w:b/>
          <w:bCs/>
          <w:sz w:val="24"/>
          <w:szCs w:val="24"/>
        </w:rPr>
        <w:t>Péniszcsont:</w:t>
      </w:r>
      <w:r>
        <w:rPr>
          <w:sz w:val="24"/>
          <w:szCs w:val="24"/>
        </w:rPr>
        <w:t xml:space="preserve"> vadászati szempontból a ragadozó emlősök (kutyafélék, menyétfélék) hímtagjának belsejében levő hosszúkás csont, amely a faj- és kormeghatározásokra alkalmas, de mint emléktárgy (trófea) is szerepel. </w:t>
        <w:br/>
      </w:r>
    </w:p>
    <w:p>
      <w:pPr>
        <w:pStyle w:val="Normal"/>
        <w:jc w:val="both"/>
        <w:rPr/>
      </w:pPr>
      <w:r>
        <w:rPr>
          <w:b/>
          <w:bCs/>
          <w:sz w:val="24"/>
          <w:szCs w:val="24"/>
        </w:rPr>
        <w:t xml:space="preserve">Pitypalaty: </w:t>
      </w:r>
      <w:r>
        <w:rPr>
          <w:sz w:val="24"/>
          <w:szCs w:val="24"/>
        </w:rPr>
        <w:t xml:space="preserve">a fürj (C. c. coturnix) – sajnos fogyatkozó számú, legkisebb tyúkalakú vadászott madarunk. Költöző madár, Észak-Afrikában telel. Áprilistól szeptemberig tartózkodik a mi vidékünkön. Az állomány megcsappanásának fő oka a földközi-tengeri népek (főleg a nagy madár-fogyasztó olaszok) kapzsisága: csapdázással, hálózással pusztítják. </w:t>
      </w:r>
    </w:p>
    <w:p>
      <w:pPr>
        <w:pStyle w:val="Normal"/>
        <w:jc w:val="both"/>
        <w:rPr>
          <w:sz w:val="24"/>
          <w:szCs w:val="24"/>
        </w:rPr>
      </w:pPr>
      <w:r>
        <w:rPr>
          <w:sz w:val="24"/>
          <w:szCs w:val="24"/>
        </w:rPr>
      </w:r>
    </w:p>
    <w:p>
      <w:pPr>
        <w:pStyle w:val="Normal"/>
        <w:jc w:val="both"/>
        <w:rPr/>
      </w:pPr>
      <w:r>
        <w:rPr>
          <w:b/>
          <w:bCs/>
          <w:sz w:val="24"/>
          <w:szCs w:val="24"/>
        </w:rPr>
        <w:t xml:space="preserve">Pointer: </w:t>
      </w:r>
      <w:r>
        <w:rPr>
          <w:sz w:val="24"/>
          <w:szCs w:val="24"/>
        </w:rPr>
        <w:t xml:space="preserve">rövid szőrű angol vizsla: különösen a mezei vadászatra alkalmas, jó orrú és elegáns megjelenésű kutya. Színe fehér alapon sárga, vörös, barna vagy fekete foltos. Testsúlya átlagosan 20–30 kilogramm. </w:t>
        <w:br/>
      </w:r>
    </w:p>
    <w:p>
      <w:pPr>
        <w:pStyle w:val="Normal"/>
        <w:jc w:val="both"/>
        <w:rPr/>
      </w:pPr>
      <w:r>
        <w:rPr>
          <w:b/>
          <w:bCs/>
          <w:sz w:val="24"/>
          <w:szCs w:val="24"/>
        </w:rPr>
        <w:t xml:space="preserve">Portyázás: </w:t>
      </w:r>
      <w:r>
        <w:rPr>
          <w:sz w:val="24"/>
          <w:szCs w:val="24"/>
        </w:rPr>
        <w:t xml:space="preserve">(ma már kevésbé használt kifejezés) tulajdonképpen társas </w:t>
      </w:r>
      <w:r>
        <w:rPr>
          <w:b/>
          <w:sz w:val="24"/>
          <w:szCs w:val="24"/>
        </w:rPr>
        <w:t>BOKRÁSZÁS</w:t>
      </w:r>
      <w:r>
        <w:rPr>
          <w:sz w:val="24"/>
          <w:szCs w:val="24"/>
        </w:rPr>
        <w:t xml:space="preserve">, amikor néhány vadásztárs vonalba áll és a vadászok közé 1–2 hajtót állítanak 20–25 lépés távolságban. Az így képzett vonal – azután kihasználva a terep és a pagony jobban vadászható és vaddúsabb részeit – levadássza azokat: a hajtók a lőtt vadat magukkal viszik. </w:t>
        <w:br/>
      </w:r>
    </w:p>
    <w:p>
      <w:pPr>
        <w:pStyle w:val="Normal"/>
        <w:jc w:val="both"/>
        <w:rPr/>
      </w:pPr>
      <w:r>
        <w:rPr>
          <w:b/>
          <w:bCs/>
          <w:sz w:val="24"/>
          <w:szCs w:val="24"/>
        </w:rPr>
        <w:t>Ráró:</w:t>
      </w:r>
      <w:r>
        <w:rPr>
          <w:sz w:val="24"/>
          <w:szCs w:val="24"/>
        </w:rPr>
        <w:t xml:space="preserve"> </w:t>
        <w:br/>
        <w:t xml:space="preserve"> 1.) régebbi íróinknál hol sas (ölyv, sólyom), hol kócsag-féle madár neve, majd mint a sebes járású lónak tulajdonneve él, kivált a népköltészetben. </w:t>
        <w:br/>
        <w:t xml:space="preserve"> 2.) halászsas (Pandion haliaetus) 50–57 cm hosszú, hátoldala sötét, hasoldala tiszta fehér, mellén elmosódott, sötétebb keresztsáv látható. Feje fehér, széles szemfoltja fekete, tarkóján rövid üstök van. Szárnya hosszú, keskeny, szárnyhajlása szögletes. Farkán keresztsávok láthatók. Egy helyben szitál a víz fölött, s ha halat lát, lábát elõrenyújtva kő módjára zuhan a vízbe. Hangja: rövid csiripelő fütty, olykor elnyújtott kiáltás. Élőhelye: mindig a víz közelében. Vonuló madár, ha kedvező területre talál, hosszabban is elidőzik nálunk, különösen ősszel. </w:t>
        <w:br/>
      </w:r>
    </w:p>
    <w:p>
      <w:pPr>
        <w:pStyle w:val="Normal"/>
        <w:jc w:val="both"/>
        <w:rPr/>
      </w:pPr>
      <w:r>
        <w:rPr>
          <w:b/>
          <w:bCs/>
          <w:sz w:val="24"/>
          <w:szCs w:val="24"/>
        </w:rPr>
        <w:t xml:space="preserve">Remete: </w:t>
      </w:r>
      <w:r>
        <w:rPr>
          <w:sz w:val="24"/>
          <w:szCs w:val="24"/>
        </w:rPr>
        <w:t xml:space="preserve">a kondától már rég különvált, magányosan élő idős vadkan. </w:t>
        <w:br/>
      </w:r>
    </w:p>
    <w:p>
      <w:pPr>
        <w:pStyle w:val="Normal"/>
        <w:jc w:val="both"/>
        <w:rPr/>
      </w:pPr>
      <w:r>
        <w:rPr>
          <w:b/>
          <w:bCs/>
          <w:sz w:val="24"/>
          <w:szCs w:val="24"/>
        </w:rPr>
        <w:t>Rigyetés:</w:t>
      </w:r>
      <w:r>
        <w:rPr>
          <w:sz w:val="24"/>
          <w:szCs w:val="24"/>
        </w:rPr>
        <w:t xml:space="preserve"> a szarvasfélék üzekedése; a csülkösvad (a vaddisznók kivételével) párzása vagy üzekedése. A gímszarvas esetében az üzekedést (Bőgést) nevezzük így is.</w:t>
      </w:r>
    </w:p>
    <w:p>
      <w:pPr>
        <w:pStyle w:val="Normal"/>
        <w:jc w:val="both"/>
        <w:rPr>
          <w:sz w:val="24"/>
          <w:szCs w:val="24"/>
        </w:rPr>
      </w:pPr>
      <w:r>
        <w:rPr>
          <w:sz w:val="24"/>
          <w:szCs w:val="24"/>
        </w:rPr>
      </w:r>
    </w:p>
    <w:p>
      <w:pPr>
        <w:pStyle w:val="Normal"/>
        <w:jc w:val="both"/>
        <w:rPr/>
      </w:pPr>
      <w:r>
        <w:rPr>
          <w:b/>
          <w:sz w:val="24"/>
          <w:szCs w:val="24"/>
        </w:rPr>
        <w:t>Rigyetési szag:</w:t>
      </w:r>
      <w:r>
        <w:rPr>
          <w:sz w:val="24"/>
          <w:szCs w:val="24"/>
        </w:rPr>
        <w:t xml:space="preserve"> szarvasbőgéskor a bőgőhelyeken illetve az ivarérett gímbikán, valamint a váltóján, ahol elhaladt még órákkal később is érezhető szag. (Vizelet, spermium és a gímbika szagmirigy-váladékának a keveréke)</w:t>
      </w:r>
    </w:p>
    <w:p>
      <w:pPr>
        <w:pStyle w:val="Normal"/>
        <w:jc w:val="both"/>
        <w:rPr>
          <w:b/>
          <w:b/>
          <w:bCs/>
          <w:sz w:val="24"/>
          <w:szCs w:val="24"/>
        </w:rPr>
      </w:pPr>
      <w:r>
        <w:rPr>
          <w:b/>
          <w:bCs/>
          <w:sz w:val="24"/>
          <w:szCs w:val="24"/>
        </w:rPr>
      </w:r>
    </w:p>
    <w:p>
      <w:pPr>
        <w:pStyle w:val="Normal"/>
        <w:jc w:val="both"/>
        <w:rPr/>
      </w:pPr>
      <w:r>
        <w:rPr>
          <w:b/>
          <w:bCs/>
          <w:sz w:val="24"/>
          <w:szCs w:val="24"/>
        </w:rPr>
        <w:t>Rózsa:</w:t>
      </w:r>
      <w:r>
        <w:rPr>
          <w:sz w:val="24"/>
          <w:szCs w:val="24"/>
        </w:rPr>
        <w:br/>
        <w:t xml:space="preserve"> 1.) koszorú: az agancs karimája, amellyel az agancsszár a homlokcsapon/agancstövön ül. Alakját illetően három alaptípusba sorolhatjuk: koszorús (szélesen felboltozva), zsinóros (lapos és vékony), lefolyó (simán lejtősödő). A koszorú az agancs igen fontos jellemzője a trófeabírálat során. </w:t>
        <w:br/>
        <w:t xml:space="preserve"> 2.) az úgynevezett „dürgési rózsák”. Különösen kifejlettek a siket- és nyírfajdkakasok esetében, amelyek dürgéskor (párzási időszak április-május) feltűnően piros színezetűek, erősen vérbők és megduzzadnak. A fácánkakas fejének oldalán még bőrlemezek is tartoznak hozzá. </w:t>
        <w:br/>
      </w:r>
    </w:p>
    <w:p>
      <w:pPr>
        <w:pStyle w:val="Normal"/>
        <w:jc w:val="both"/>
        <w:rPr/>
      </w:pPr>
      <w:r>
        <w:rPr>
          <w:b/>
          <w:bCs/>
          <w:sz w:val="24"/>
          <w:szCs w:val="24"/>
        </w:rPr>
        <w:t xml:space="preserve">Rőtvad: </w:t>
      </w:r>
      <w:r>
        <w:rPr>
          <w:sz w:val="24"/>
          <w:szCs w:val="24"/>
        </w:rPr>
        <w:t xml:space="preserve">a gímszarvas gyűjtőneve, német eredetű: Rotwild. </w:t>
        <w:br/>
      </w:r>
    </w:p>
    <w:p>
      <w:pPr>
        <w:pStyle w:val="Normal"/>
        <w:jc w:val="both"/>
        <w:rPr/>
      </w:pPr>
      <w:r>
        <w:rPr>
          <w:b/>
          <w:bCs/>
          <w:sz w:val="24"/>
          <w:szCs w:val="24"/>
        </w:rPr>
        <w:t>Sarjúköltés</w:t>
      </w:r>
      <w:r>
        <w:rPr>
          <w:sz w:val="24"/>
          <w:szCs w:val="24"/>
        </w:rPr>
        <w:t xml:space="preserve">: másodköltés, utóköltés – ez olyan estben fordul elő amikor az első fészekalj valamilyen okból megsemmisült. </w:t>
        <w:br/>
        <w:br/>
      </w:r>
      <w:r>
        <w:rPr>
          <w:b/>
          <w:bCs/>
          <w:sz w:val="24"/>
          <w:szCs w:val="24"/>
        </w:rPr>
        <w:t>Sarkantyú</w:t>
      </w:r>
      <w:r>
        <w:rPr>
          <w:sz w:val="24"/>
          <w:szCs w:val="24"/>
        </w:rPr>
        <w:t xml:space="preserve">: a fácánkakas lábain hátul, a lábujjak felett egy csúcsos szarutüske. A fiatal (egy éves) kakas sarkantyúja tompa kúpos alakú, idősebb korban mindig hosszabb és hegyesebb, ezért az életkor megállapításánál is szokták használni ( ha mérete 10 mm – a kakas egy éves, 10–15 mm – a kakas kétéves, 15 mm felett a kakas hároméves, de átlag életkorát 4 évre becsülik). A fácántyúkok általában a nagy sarkantyúval rendelkező kakashoz társulnak. </w:t>
        <w:br/>
        <w:t xml:space="preserve">  </w:t>
        <w:br/>
      </w:r>
      <w:r>
        <w:rPr>
          <w:b/>
          <w:bCs/>
          <w:sz w:val="24"/>
          <w:szCs w:val="24"/>
        </w:rPr>
        <w:t>Sebes ültibe</w:t>
      </w:r>
      <w:r>
        <w:rPr>
          <w:sz w:val="24"/>
          <w:szCs w:val="24"/>
        </w:rPr>
        <w:t xml:space="preserve">: lőni a vadat, tréfás gúnyolódás az olyan vadászokkal, akik a fácánt, foglyot, nyulat álló helyzetben is meglövik. </w:t>
        <w:br/>
        <w:t xml:space="preserve">  </w:t>
        <w:br/>
      </w:r>
      <w:r>
        <w:rPr>
          <w:b/>
          <w:bCs/>
          <w:sz w:val="24"/>
          <w:szCs w:val="24"/>
        </w:rPr>
        <w:t>Sebszáj</w:t>
      </w:r>
      <w:r>
        <w:rPr>
          <w:sz w:val="24"/>
          <w:szCs w:val="24"/>
        </w:rPr>
        <w:t xml:space="preserve">: az a hely, ahol a golyó a vad testébe bevágott. Gyakran ennek a kifejezésnek a „becsapódás”, vagy bemenet kifejezést használják. </w:t>
        <w:br/>
        <w:t xml:space="preserve">  </w:t>
        <w:br/>
      </w:r>
      <w:r>
        <w:rPr>
          <w:b/>
          <w:bCs/>
          <w:sz w:val="24"/>
          <w:szCs w:val="24"/>
        </w:rPr>
        <w:t>Sebszőr, vágott szőr</w:t>
      </w:r>
      <w:r>
        <w:rPr>
          <w:sz w:val="24"/>
          <w:szCs w:val="24"/>
        </w:rPr>
        <w:t>: a lövés vágta szőr, amelyet a rálövés  helyén találunk, ugyanis a lövedék testbe csapódásakor a szőrt is roncsolja (vágott szőr), mind bemenetelkor, mind kimenetelkor. Az utánkeresésnél nagyon fontos minél pontosabban megállapítani, hogy mely testtájon érte a vadat a lövés.  Ehhez szükséges az adott vadfaj különböző testtájain található szőrzetének az ismerete (hosszúsága, színe, alakja és vastagsága). Ezt legkönnyebben az úgynevezett szőrtérkép elkészítésével ismerjük meg.  Az illető vadfaj előre megszámozott testtájairól szőrmintát kell venni és kis mű anyag tasakba eltenni. A fent leírtak szemléltetésére szeretném ajánlani Buzgó József: Utánkeresés című cikkét a Nimród Vadászújság 2002 júliusi számában amelyben közreadja a vaddisznó szőrtérképét színes ábrán (25. oldal).</w:t>
        <w:br/>
        <w:t xml:space="preserve">  </w:t>
        <w:br/>
      </w:r>
      <w:r>
        <w:rPr>
          <w:b/>
          <w:bCs/>
          <w:sz w:val="24"/>
          <w:szCs w:val="24"/>
        </w:rPr>
        <w:t>Sebvér</w:t>
      </w:r>
      <w:r>
        <w:rPr>
          <w:sz w:val="24"/>
          <w:szCs w:val="24"/>
        </w:rPr>
        <w:t>: a megsebzett vad vére, amely a sebszájból folyik. Ennek minőségéből (szín, összetétel) és mennyiségéből lehet következtetni arra, hogy melyik testrész vagy belső szerv kapott találatot, és hogy milyen súlyos a sérülés. Általában ötféle sebvér-típust különböztetünk meg:</w:t>
        <w:br/>
        <w:t xml:space="preserve">1) sötétvörös, rendszerint apró hólyagokat is tartalmazó vér: szívlövés; </w:t>
        <w:br/>
        <w:t xml:space="preserve">2) a világos rózsaszín és habos vér: tüdőlövés; </w:t>
        <w:br/>
        <w:t xml:space="preserve">3) barnásvörös és alvadt vérhez hasonló darabokat tartalmazó májvér; </w:t>
        <w:br/>
        <w:t xml:space="preserve">4) a gyomor és béltartalom rendszerint jól látszik, ha ezeket a részeket találjuk el; </w:t>
        <w:br/>
        <w:t>5) bármilyen húslövés élénkpiros vért ad, ha pedig csontot is ér, akkor a csontszilánkok is fellelhetők.</w:t>
      </w:r>
    </w:p>
    <w:p>
      <w:pPr>
        <w:pStyle w:val="Normal"/>
        <w:jc w:val="both"/>
        <w:rPr/>
      </w:pPr>
      <w:r>
        <w:rPr>
          <w:sz w:val="24"/>
          <w:szCs w:val="24"/>
        </w:rPr>
        <w:br/>
      </w:r>
      <w:r>
        <w:rPr>
          <w:b/>
          <w:bCs/>
          <w:sz w:val="24"/>
          <w:szCs w:val="24"/>
        </w:rPr>
        <w:t>Sereg, csapat, folt</w:t>
      </w:r>
      <w:r>
        <w:rPr>
          <w:sz w:val="24"/>
          <w:szCs w:val="24"/>
        </w:rPr>
        <w:t xml:space="preserve">: nagyobb számú madár ( fogoly, vadréce vagy vadlúd). </w:t>
        <w:br/>
        <w:t xml:space="preserve">  </w:t>
        <w:br/>
      </w:r>
      <w:r>
        <w:rPr>
          <w:b/>
          <w:bCs/>
          <w:sz w:val="24"/>
          <w:szCs w:val="24"/>
        </w:rPr>
        <w:t>Sörte, serte</w:t>
      </w:r>
      <w:r>
        <w:rPr>
          <w:sz w:val="24"/>
          <w:szCs w:val="24"/>
        </w:rPr>
        <w:t xml:space="preserve">: a vaddisznó fedőszőre, amely nyáron rövidebb és vékonyabb, világostól sötétszürkéig tartó árnyalatú. Télen a szőr hosszú és erős, sötétszürkés vagy fekete. Az egyes sörték a csúcsánál szétválnak (szálkásodnak). Különösen hosszúak a gerincsörték: ezekből készítik a vadászok a vaddisznóecsetet, amelyet a vadászkalapba tesznek (vadászemlék, trófea). Innen ered a sörtevad elnevezés, ami a vaddisznót jelenti. </w:t>
        <w:br/>
        <w:t xml:space="preserve">  </w:t>
        <w:br/>
      </w:r>
      <w:r>
        <w:rPr>
          <w:b/>
          <w:bCs/>
          <w:sz w:val="24"/>
          <w:szCs w:val="24"/>
        </w:rPr>
        <w:t>Spániel</w:t>
      </w:r>
      <w:r>
        <w:rPr>
          <w:sz w:val="24"/>
          <w:szCs w:val="24"/>
        </w:rPr>
        <w:t>: középtermetű, hosszúszőrű angol kajtatóeb. A bozótos, a sűrű nádas és a fedett területek legjobb vadászkutyája. Két  fajtáját is használják:</w:t>
        <w:br/>
        <w:t>–</w:t>
      </w:r>
      <w:r>
        <w:rPr>
          <w:i/>
          <w:iCs/>
          <w:sz w:val="24"/>
          <w:szCs w:val="24"/>
        </w:rPr>
        <w:t xml:space="preserve"> Cocker spániel</w:t>
      </w:r>
      <w:r>
        <w:rPr>
          <w:sz w:val="24"/>
          <w:szCs w:val="24"/>
        </w:rPr>
        <w:t xml:space="preserve">: mar-magassága 40 cm, farka alacsonyan tűzött, rövidre kurtítják. Fülét selymes, hosszú, egyenletesen hullámos szőr borítja. Testét igen dús, kissé hullámos, de nem göndör szőrzet fedi. Több színváltozatát ismerjük: a leggyakoribb a fekete és a sárga, de van barna és fehérrel tarka, háromszínű változata is. A vízimunkát is jól végzi, de a bokrászásban és a kajtatásban nyújt tökéletes teljesítményt. Kisebb apróvad elhozására és – megfelelő tanítás után – vércsapamunkára is alkalmas. </w:t>
        <w:br/>
        <w:t xml:space="preserve">– </w:t>
      </w:r>
      <w:r>
        <w:rPr>
          <w:i/>
          <w:iCs/>
          <w:sz w:val="24"/>
          <w:szCs w:val="24"/>
        </w:rPr>
        <w:t>Springer spániel</w:t>
      </w:r>
      <w:r>
        <w:rPr>
          <w:sz w:val="24"/>
          <w:szCs w:val="24"/>
        </w:rPr>
        <w:t xml:space="preserve">: valamivel nagyobb, mint a cocker, ezért többnyire elhozásra alkalmasabb. Kiváló nyomkereső, az apróvad vadászatát ezzel a fajtával különösen élménynek tartják. Színe: fekete-fehér, barna-fehér, nagy foltokban vagy spriccelve. Lábai hátsó oldalán zászlót alkot a szőrzet. A springer spániel Spanyolországból, származik de vérébe juhászkutyák vére is keveredett. </w:t>
        <w:br/>
        <w:t xml:space="preserve">  </w:t>
        <w:br/>
      </w:r>
      <w:r>
        <w:rPr>
          <w:b/>
          <w:bCs/>
          <w:sz w:val="24"/>
          <w:szCs w:val="24"/>
        </w:rPr>
        <w:t>Spektív</w:t>
      </w:r>
      <w:r>
        <w:rPr>
          <w:sz w:val="24"/>
          <w:szCs w:val="24"/>
        </w:rPr>
        <w:t>: kihúzható távcső, amelyet kb. 20–30-szoros vagy még nagyobb nagyításra készítenek, és a nappali megfigyelésekre használnak. Őzbak vadászatánál használjuk a pontos trófeabírálat érdekében.</w:t>
        <w:br/>
        <w:t xml:space="preserve">  </w:t>
        <w:br/>
      </w:r>
      <w:r>
        <w:rPr>
          <w:b/>
          <w:bCs/>
          <w:sz w:val="24"/>
          <w:szCs w:val="24"/>
        </w:rPr>
        <w:t>Stroh-jegy</w:t>
      </w:r>
      <w:r>
        <w:rPr>
          <w:sz w:val="24"/>
          <w:szCs w:val="24"/>
        </w:rPr>
        <w:t>: a fiatal nyúlfélék (a mezei nyúlnál kb. 8 hónapos) elülső lábán a csuklóízület-feletti csomó megvastagodása, amelyet a lábak külső részén jól kitapintható. A tervszerű  vadgazdálkodás szempontjából fontos, hogy ismerjük a terítéken fekvő fiatal nyulak részarányát, amelyből következtetni lehet a jövő év állományának nagyságára.</w:t>
        <w:br/>
        <w:t xml:space="preserve">  </w:t>
        <w:br/>
      </w:r>
      <w:r>
        <w:rPr>
          <w:b/>
          <w:bCs/>
          <w:sz w:val="24"/>
          <w:szCs w:val="24"/>
        </w:rPr>
        <w:t>Szalonkacsillag</w:t>
      </w:r>
      <w:r>
        <w:rPr>
          <w:sz w:val="24"/>
          <w:szCs w:val="24"/>
        </w:rPr>
        <w:t>: vagy esthajnalcsillag a Vénusz bolygó elnevezése, mert alkonyattájt, amikor első csillagként láthatóvá válik, akkor kezdődik a szalonkák nászrepülése (szalonkahúzás). Csendes esőben lassan repülve himbálóznak, szeles időben cikáznak és korrogva, pisszegve, dürögnek, kergetőznek, egymásra vágnak vagy hang nélkül húznak.</w:t>
        <w:br/>
        <w:t xml:space="preserve">  </w:t>
        <w:br/>
      </w:r>
      <w:r>
        <w:rPr>
          <w:b/>
          <w:bCs/>
          <w:sz w:val="24"/>
          <w:szCs w:val="24"/>
        </w:rPr>
        <w:t>Szárnyas ragadozók</w:t>
      </w:r>
      <w:r>
        <w:rPr>
          <w:sz w:val="24"/>
          <w:szCs w:val="24"/>
        </w:rPr>
        <w:t>: ez egy régebbi megnevezése a zsákmányszerző madaraknak, de ma már találóbban vágómadárnak, vagy kampóscsőrűeknek nevezik.</w:t>
        <w:br/>
        <w:t xml:space="preserve">  </w:t>
        <w:br/>
      </w:r>
      <w:r>
        <w:rPr>
          <w:b/>
          <w:bCs/>
          <w:sz w:val="24"/>
          <w:szCs w:val="24"/>
        </w:rPr>
        <w:t>Szarv</w:t>
      </w:r>
      <w:r>
        <w:rPr>
          <w:sz w:val="24"/>
          <w:szCs w:val="24"/>
        </w:rPr>
        <w:t>: a szarvasmarhafélékhez tartozó fajok (bölény, zerge és muflon) homlokfegyvere, amely fehérje alapanyagú szaruból áll és az állat életfogytiglan viseli. A muflon és a zerge szarvának növekedése télen szünetel/nagyon lelassul, ezért jelentős az évgyűrűképződés, amely segíti a korbecslést. A muflon esetében csigának, a zergénél pedig kampónak nevezik.</w:t>
        <w:br/>
        <w:br/>
      </w:r>
      <w:r>
        <w:rPr>
          <w:b/>
          <w:bCs/>
          <w:sz w:val="24"/>
          <w:szCs w:val="24"/>
        </w:rPr>
        <w:t>Szarvaspézsma</w:t>
      </w:r>
      <w:r>
        <w:rPr>
          <w:sz w:val="24"/>
          <w:szCs w:val="24"/>
        </w:rPr>
        <w:t>: a szarvas könnygödrében felgyülemlett barna, gyantaszerű anyag.</w:t>
        <w:br/>
      </w:r>
      <w:r>
        <w:rPr>
          <w:b/>
          <w:bCs/>
          <w:sz w:val="24"/>
          <w:szCs w:val="24"/>
        </w:rPr>
        <w:br/>
        <w:t>Szenesróka</w:t>
      </w:r>
      <w:r>
        <w:rPr>
          <w:sz w:val="24"/>
          <w:szCs w:val="24"/>
        </w:rPr>
        <w:t>: a rókák sötétebb színárnyalata, sok fekete szőrrel, főleg azon a részen, amelyek más rókán világosak.</w:t>
        <w:br/>
        <w:br/>
      </w:r>
      <w:r>
        <w:rPr>
          <w:b/>
          <w:bCs/>
          <w:sz w:val="24"/>
          <w:szCs w:val="24"/>
        </w:rPr>
        <w:t>Szetterek</w:t>
      </w:r>
      <w:r>
        <w:rPr>
          <w:sz w:val="24"/>
          <w:szCs w:val="24"/>
        </w:rPr>
        <w:t xml:space="preserve"> </w:t>
      </w:r>
      <w:r>
        <w:rPr>
          <w:i/>
          <w:iCs/>
          <w:sz w:val="24"/>
          <w:szCs w:val="24"/>
        </w:rPr>
        <w:t>(angol, ír, gordon)</w:t>
      </w:r>
      <w:r>
        <w:rPr>
          <w:sz w:val="24"/>
          <w:szCs w:val="24"/>
        </w:rPr>
        <w:t xml:space="preserve">: hosszú szőrű vizslák, főképpen mezei munkára használták, de vízi munkára különösen alkalmasak; élénk, érzékeny, igen jó orrú, gyors mozgású vadászebek. </w:t>
        <w:br/>
        <w:t xml:space="preserve">– </w:t>
      </w:r>
      <w:r>
        <w:rPr>
          <w:i/>
          <w:iCs/>
          <w:sz w:val="24"/>
          <w:szCs w:val="24"/>
        </w:rPr>
        <w:t>Angol szetter</w:t>
      </w:r>
      <w:r>
        <w:rPr>
          <w:sz w:val="24"/>
          <w:szCs w:val="24"/>
        </w:rPr>
        <w:t xml:space="preserve">: szőre különösen puha és hosszú, többnyire világos (fehér, rózsaszín, sárga) vagy fekete pontokkal és rajzolatokkal. </w:t>
        <w:br/>
        <w:t xml:space="preserve">– </w:t>
      </w:r>
      <w:r>
        <w:rPr>
          <w:i/>
          <w:iCs/>
          <w:sz w:val="24"/>
          <w:szCs w:val="24"/>
        </w:rPr>
        <w:t>Ír szetter</w:t>
      </w:r>
      <w:r>
        <w:rPr>
          <w:sz w:val="24"/>
          <w:szCs w:val="24"/>
        </w:rPr>
        <w:t xml:space="preserve">: vörös vagy mahagóni színű, apró fehér jegyekkel vagy anélkül. </w:t>
        <w:br/>
        <w:t xml:space="preserve">– </w:t>
      </w:r>
      <w:r>
        <w:rPr>
          <w:i/>
          <w:iCs/>
          <w:sz w:val="24"/>
          <w:szCs w:val="24"/>
        </w:rPr>
        <w:t>Gordon szetter</w:t>
      </w:r>
      <w:r>
        <w:rPr>
          <w:sz w:val="24"/>
          <w:szCs w:val="24"/>
        </w:rPr>
        <w:t xml:space="preserve"> (vagy skót szetter): tömör, hosszú szőrzet, fekete, vörös jegyekkel; mindenes vizslának tartják, mert sokoldalú célokra alkalmazható (kereső és elhozó). </w:t>
        <w:br/>
        <w:br/>
      </w:r>
      <w:r>
        <w:rPr>
          <w:b/>
          <w:bCs/>
          <w:sz w:val="24"/>
          <w:szCs w:val="24"/>
        </w:rPr>
        <w:t>Szívkereszt ’Hubertus kereszt’:</w:t>
      </w:r>
      <w:r>
        <w:rPr>
          <w:i/>
          <w:iCs/>
          <w:sz w:val="24"/>
          <w:szCs w:val="24"/>
        </w:rPr>
        <w:t xml:space="preserve"> (szívcsont)</w:t>
      </w:r>
      <w:r>
        <w:rPr>
          <w:sz w:val="24"/>
          <w:szCs w:val="24"/>
        </w:rPr>
        <w:t>: a szarvasbika szívében képződött 2–3 cm nagyságú csontocska (os cordis). Nagysága és alakja is változik a korral, így alkalmassá teszi az életkor-becslésére. (10 éves kor felett már egész fejlett) Az aortanyílás és bal szívkamra mögött egy nagyobb elcsontosodott szövetet találunk, amit a vadászok Hubertusz-keresztnek neveztek el</w:t>
      </w:r>
      <w:r>
        <w:rPr>
          <w:i/>
          <w:iCs/>
          <w:sz w:val="24"/>
          <w:szCs w:val="24"/>
        </w:rPr>
        <w:t xml:space="preserve"> (dr. Kőhalmy Tamás)</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Tacskók:</w:t>
      </w:r>
      <w:r>
        <w:rPr>
          <w:sz w:val="24"/>
          <w:szCs w:val="24"/>
        </w:rPr>
        <w:t xml:space="preserve"> a kotorékebekhez tartoznak, amelyek feladata a kotorékban megbújt vad kiugrasztása vagy lefojtása. Apró termetük és a ragadozókkal szembeni rámenőségük miatt a földalatti munkára alkalmasak. Az eredetileg rövidszőrű tacskók mellett kistermetű kajtatóebekkel való keresztezés következtében hosszúszőrűek is kialakultak. A terrierekkel való keresztezésből pedig a drótszőrű tacskók alakultak ki. Mindhárom fajtára azonos méretek és küllemi tulajdonságok a jellemzők: a talajhoz közeli, megnyúlt, tömör test, intelligenciát sugárzó tekintet, megnyúlt elhegyesedő fej, magasan és hátul tűzött fülek, melyek simák, lekerekítettek. A rövidszőrű tacskóknak ma is a régi kopószínük van: vörös vagy fekete alapon vörös.</w:t>
        <w:br/>
        <w:t>A kotorékozáson kívül, kajtatásra, utánkeresésre és vércsapamunkára is alkalmasak.</w:t>
        <w:br/>
      </w:r>
    </w:p>
    <w:p>
      <w:pPr>
        <w:pStyle w:val="Normal"/>
        <w:jc w:val="both"/>
        <w:rPr/>
      </w:pPr>
      <w:r>
        <w:rPr>
          <w:b/>
          <w:bCs/>
          <w:sz w:val="24"/>
          <w:szCs w:val="24"/>
        </w:rPr>
        <w:t>Tacskókopók:</w:t>
      </w:r>
      <w:r>
        <w:rPr>
          <w:sz w:val="24"/>
          <w:szCs w:val="24"/>
        </w:rPr>
        <w:t xml:space="preserve"> a kopókhoz tartoznak, és évszázadokkal ezelőtt, a tacskó és a kopó keresztezéséből állították elő, majd szigorú munkakövetelmények alapján kiváló nyomkövető vadászkutyát nyertek belőle. 34–42 cm marmagasságú, szürkésbarna színű, masszív testalkatú kutya. Nemcsak kopóként, hanem vérebmunkára is használható. </w:t>
        <w:br/>
      </w:r>
    </w:p>
    <w:p>
      <w:pPr>
        <w:pStyle w:val="Normal"/>
        <w:jc w:val="both"/>
        <w:rPr/>
      </w:pPr>
      <w:r>
        <w:rPr>
          <w:b/>
          <w:bCs/>
          <w:sz w:val="24"/>
          <w:szCs w:val="24"/>
        </w:rPr>
        <w:t>Tár (tölténytár):</w:t>
      </w:r>
      <w:r>
        <w:rPr>
          <w:sz w:val="24"/>
          <w:szCs w:val="24"/>
        </w:rPr>
        <w:t xml:space="preserve"> a csőfurat hátsó része, amely a lőszerek befogadására szolgál. A tár elhelyezkedése szerint a fegyver lehet forgódobos, tustáras, előagytáras és középagytáras. Napjainkban a legelterjedtebb az utóbbi, amely általában öt töltény befogadására alkalmas. Az zárdugattyús fegyverek tára egy rugós adogatóval ellátott üreg, amelyben a lőszerek egymás alatt (Mannlicher), oldalirányban eltolva (Mauser) vagy körkörösen (Mannlicher–Schönauer) helyezkednek el. Régebben csak a dugattyú mozgatásával lehetett egyenként, csőkitolás után kivenni a tárból a lövedékeket. Ma már egy szerkezeti elem segítségével kinyitható a tárfenék, és kihullanak az ott elhelyezkedett lőszerek, vagy az egész tár kivehető a töltényekkel együtt.</w:t>
        <w:br/>
      </w:r>
    </w:p>
    <w:p>
      <w:pPr>
        <w:pStyle w:val="Normal"/>
        <w:jc w:val="both"/>
        <w:rPr/>
      </w:pPr>
      <w:r>
        <w:rPr>
          <w:b/>
          <w:bCs/>
          <w:sz w:val="24"/>
          <w:szCs w:val="24"/>
        </w:rPr>
        <w:t>Tarfejű:</w:t>
      </w:r>
      <w:r>
        <w:rPr>
          <w:sz w:val="24"/>
          <w:szCs w:val="24"/>
        </w:rPr>
        <w:t xml:space="preserve"> agancsnélküli szarvasbika, vagy őzbak, dámbika.  </w:t>
        <w:br/>
      </w:r>
    </w:p>
    <w:p>
      <w:pPr>
        <w:pStyle w:val="Normal"/>
        <w:jc w:val="both"/>
        <w:rPr/>
      </w:pPr>
      <w:r>
        <w:rPr>
          <w:b/>
          <w:bCs/>
          <w:sz w:val="24"/>
          <w:szCs w:val="24"/>
        </w:rPr>
        <w:t>Tarvad:</w:t>
      </w:r>
      <w:r>
        <w:rPr>
          <w:sz w:val="24"/>
          <w:szCs w:val="24"/>
        </w:rPr>
        <w:t xml:space="preserve"> a szarvasfélék nőivarú egyedei és azok borjai.</w:t>
        <w:br/>
      </w:r>
    </w:p>
    <w:p>
      <w:pPr>
        <w:pStyle w:val="Normal"/>
        <w:jc w:val="both"/>
        <w:rPr/>
      </w:pPr>
      <w:r>
        <w:rPr>
          <w:b/>
          <w:bCs/>
          <w:sz w:val="24"/>
          <w:szCs w:val="24"/>
        </w:rPr>
        <w:t>Távcső (kézi messzelátó vagy keresőlátcső):</w:t>
      </w:r>
      <w:r>
        <w:rPr>
          <w:sz w:val="24"/>
          <w:szCs w:val="24"/>
        </w:rPr>
        <w:t xml:space="preserve"> a vadász fontos felszerelési tárgya, amelyet a vad megfigyeléséhez és megítéléséhez használ. Optikai teljesítőképességének jellemzői azonosak a céltávcsöveknél tárgyaltakkal (lásd: Céltávcsövek). Két szemlencsés, a látásélesség beállítása céljából szabályozható, vagy külön, vagy középen elhelyezett szabályozó segítségével. </w:t>
        <w:br/>
      </w:r>
    </w:p>
    <w:p>
      <w:pPr>
        <w:pStyle w:val="Normal"/>
        <w:jc w:val="both"/>
        <w:rPr/>
      </w:pPr>
      <w:r>
        <w:rPr>
          <w:b/>
          <w:bCs/>
          <w:sz w:val="24"/>
          <w:szCs w:val="24"/>
        </w:rPr>
        <w:t>Teríték:</w:t>
      </w:r>
      <w:r>
        <w:rPr>
          <w:sz w:val="24"/>
          <w:szCs w:val="24"/>
        </w:rPr>
        <w:t xml:space="preserve"> nagyobb vadászatok után a lőtt vadat, vadfajok szerint külön sorokba lerakják: ez a vadászat eredményességét mind mennyiségi, mind minőségi szempontból áttekinthetővé teszi. Másrészt a tiszteletadás egyik formája. A vadászok összegyűlnek a lerakott teríték körül, és így adnak végtiszteletet az elejtett vadnak. A terítékkészítés fontosabb szabályai:</w:t>
      </w:r>
      <w:r>
        <w:rPr>
          <w:i/>
          <w:iCs/>
          <w:sz w:val="24"/>
          <w:szCs w:val="24"/>
        </w:rPr>
        <w:t xml:space="preserve"> a vadat a jobb oldalára fordítva fektetik le, a különféle vadfajokat külön sorba kell rakni, a nagyobbnak látszó vadat az elülső sorokba helyezik, a nagyvadat az apróvad elé, a trófeás vadat a tar elé, a szőrmésvadat a szárnyasvad elé. Nagyobb terítéken minden tizedik darabot a sorában egy fél testhosszal előre húznak, hogy a számlálást megkönnyítsék.</w:t>
      </w:r>
      <w:r>
        <w:rPr>
          <w:sz w:val="24"/>
          <w:szCs w:val="24"/>
        </w:rPr>
        <w:br/>
      </w:r>
    </w:p>
    <w:p>
      <w:pPr>
        <w:pStyle w:val="Normal"/>
        <w:jc w:val="both"/>
        <w:rPr/>
      </w:pPr>
      <w:r>
        <w:rPr>
          <w:b/>
          <w:bCs/>
          <w:sz w:val="24"/>
          <w:szCs w:val="24"/>
        </w:rPr>
        <w:t xml:space="preserve">Terrierek: </w:t>
      </w:r>
      <w:r>
        <w:rPr>
          <w:sz w:val="24"/>
          <w:szCs w:val="24"/>
        </w:rPr>
        <w:t xml:space="preserve">kotorékebek – kicsinytől középnagyságig –, drót- ritkábban rövidszőrű, vaddisznó vadászatra is alkalmas kutyák. Alapkövetelmény az élénk vérmérséklet, a gyors és rugalmas mozgás, a harcias, bátor viselkedés és a jó vadászhajlam. A legismertebb és legrégibb fajta a foxterrier sima- és drótszőrű változata. Az utóbbi évtizedekben egyre nagyobb népszerűségnek örvendenek a német jagdterrierek, amely a welsh-terrierből és foxterrierből kizárólag vadászatra kitenyésztett faj. Rendkívül élénk, bátor és szívós; jó orra van, szívesen keres bozótban, mocsárban ezért használható vízivadászaton és vaddisznóra is. Szőrzete igen kemény, durva, rövid, tömött, testhez simuló, fekete-vörös színű, a szem felett, a mellen és a lábvégeken sárgásbarna. </w:t>
        <w:br/>
      </w:r>
    </w:p>
    <w:p>
      <w:pPr>
        <w:pStyle w:val="Normal"/>
        <w:jc w:val="both"/>
        <w:rPr/>
      </w:pPr>
      <w:r>
        <w:rPr>
          <w:b/>
          <w:bCs/>
          <w:sz w:val="24"/>
          <w:szCs w:val="24"/>
        </w:rPr>
        <w:t>Tízes (szarvasbika):</w:t>
      </w:r>
      <w:r>
        <w:rPr>
          <w:sz w:val="24"/>
          <w:szCs w:val="24"/>
        </w:rPr>
        <w:t xml:space="preserve"> az agancs akkor, ha szemága, jégága  és középága van, a szárcsúcs pedig két ágra nyílik: ez a villás tízes; ha pedig a jégág helyett a szárcsúcs háromágú, akkor koronás tízes.</w:t>
        <w:br/>
      </w:r>
    </w:p>
    <w:p>
      <w:pPr>
        <w:pStyle w:val="Normal"/>
        <w:jc w:val="both"/>
        <w:rPr/>
      </w:pPr>
      <w:r>
        <w:rPr>
          <w:b/>
          <w:bCs/>
          <w:sz w:val="24"/>
          <w:szCs w:val="24"/>
        </w:rPr>
        <w:t>Tollaslábszárú vagy gatyás:</w:t>
      </w:r>
      <w:r>
        <w:rPr>
          <w:sz w:val="24"/>
          <w:szCs w:val="24"/>
        </w:rPr>
        <w:t xml:space="preserve"> a madár, ha lábszárai egész a csüdig vagy még alább is tollal födöttek. </w:t>
        <w:br/>
      </w:r>
    </w:p>
    <w:p>
      <w:pPr>
        <w:pStyle w:val="Normal"/>
        <w:jc w:val="both"/>
        <w:rPr/>
      </w:pPr>
      <w:r>
        <w:rPr>
          <w:b/>
          <w:bCs/>
          <w:sz w:val="24"/>
          <w:szCs w:val="24"/>
        </w:rPr>
        <w:t xml:space="preserve">Tömlőre fejteni: </w:t>
      </w:r>
      <w:r>
        <w:rPr>
          <w:sz w:val="24"/>
          <w:szCs w:val="24"/>
        </w:rPr>
        <w:t xml:space="preserve">a vad bőrét hátsó lábainál kezdve, anélkül, hogy a hasán felvágnánk, egészen lehúzni. </w:t>
        <w:br/>
      </w:r>
    </w:p>
    <w:p>
      <w:pPr>
        <w:pStyle w:val="Normal"/>
        <w:jc w:val="both"/>
        <w:rPr/>
      </w:pPr>
      <w:r>
        <w:rPr>
          <w:b/>
          <w:bCs/>
          <w:sz w:val="24"/>
          <w:szCs w:val="24"/>
        </w:rPr>
        <w:t>Töret:</w:t>
      </w:r>
      <w:r>
        <w:rPr>
          <w:sz w:val="24"/>
          <w:szCs w:val="24"/>
        </w:rPr>
        <w:t xml:space="preserve"> az az ágacska, amelyet a vadász – az elejtett vad vérével megkenve – a kalapjának jobb oldalára tűz. Társas vadászat esetén a töretet a vadászat vezetője nyújtja át a kalapján vagy a vadásztőrén,  vadászköszöntés mellett.</w:t>
      </w:r>
    </w:p>
    <w:p>
      <w:pPr>
        <w:pStyle w:val="Normal"/>
        <w:jc w:val="both"/>
        <w:rPr>
          <w:sz w:val="24"/>
          <w:szCs w:val="24"/>
        </w:rPr>
      </w:pPr>
      <w:r>
        <w:rPr>
          <w:sz w:val="24"/>
          <w:szCs w:val="24"/>
        </w:rPr>
      </w:r>
    </w:p>
    <w:p>
      <w:pPr>
        <w:pStyle w:val="Normal"/>
        <w:jc w:val="both"/>
        <w:rPr/>
      </w:pPr>
      <w:r>
        <w:rPr>
          <w:b/>
          <w:bCs/>
          <w:sz w:val="24"/>
          <w:szCs w:val="24"/>
        </w:rPr>
        <w:t xml:space="preserve">Torkolatvédő: </w:t>
      </w:r>
      <w:r>
        <w:rPr>
          <w:sz w:val="24"/>
          <w:szCs w:val="24"/>
        </w:rPr>
        <w:t xml:space="preserve">védősapka a vadászfegyverek csőtorkolatán, amely megakadályozza, hogy idegen test kerüljön a csőbe (robbanásveszély). Természetesen ez védi attól, hogy víz, hó vagy zúzmara kerüljön a csőbe. </w:t>
        <w:br/>
      </w:r>
    </w:p>
    <w:p>
      <w:pPr>
        <w:pStyle w:val="Normal"/>
        <w:jc w:val="both"/>
        <w:rPr/>
      </w:pPr>
      <w:r>
        <w:rPr>
          <w:b/>
          <w:bCs/>
          <w:sz w:val="24"/>
          <w:szCs w:val="24"/>
        </w:rPr>
        <w:t xml:space="preserve">Töret: </w:t>
      </w:r>
      <w:r>
        <w:rPr>
          <w:sz w:val="24"/>
          <w:szCs w:val="24"/>
        </w:rPr>
        <w:t>A vadász számára egyik legszebb pillanat, amikor kalapját emelve néma csendben birtokba veheti az általa elejtett vadat, és leróhatja kegyeletét, tiszteletét a természet csodája felett.lyenkor szokás a különböző töretek alkalmazása. A letört gally ugyanakkor útbaigazító, üzenet közvetítő is lehet. Ahogy a neve is mondja, mindig törni kell sohasem vágni. A töretként leginkább alkalmazott fafajok: Fenyő, Tölgy, Éger, Bükk. Ha a helyszínen nincs kéznél, vagy fellelhető a felsorolt fafajokból, akkor az elejtés helyén, vagy a vad megtalálásának közvetlen közelében megtalálható bármely leveles fa ága is megfelel, kényszerhelyzetben akár kultúr- vagy gyomnövény is.</w:t>
        <w:br/>
        <w:t>A töretek csoportjai: terítéktöretek, gyásztöret,  jelzéstöretek.</w:t>
      </w:r>
    </w:p>
    <w:p>
      <w:pPr>
        <w:pStyle w:val="Normal"/>
        <w:jc w:val="both"/>
        <w:rPr>
          <w:sz w:val="24"/>
          <w:szCs w:val="24"/>
        </w:rPr>
      </w:pPr>
      <w:r>
        <w:rPr>
          <w:sz w:val="24"/>
          <w:szCs w:val="24"/>
        </w:rPr>
      </w:r>
    </w:p>
    <w:p>
      <w:pPr>
        <w:pStyle w:val="Normal"/>
        <w:jc w:val="both"/>
        <w:rPr/>
      </w:pPr>
      <w:r>
        <w:rPr>
          <w:b/>
          <w:bCs/>
          <w:sz w:val="24"/>
          <w:szCs w:val="24"/>
        </w:rPr>
        <w:t>Trapper:</w:t>
      </w:r>
      <w:r>
        <w:rPr>
          <w:sz w:val="24"/>
          <w:szCs w:val="24"/>
        </w:rPr>
        <w:t xml:space="preserve"> az Észak-Amerikai csapdázó prémvadászok sajátos megnevezése. </w:t>
        <w:br/>
      </w:r>
    </w:p>
    <w:p>
      <w:pPr>
        <w:pStyle w:val="Normal"/>
        <w:jc w:val="both"/>
        <w:rPr/>
      </w:pPr>
      <w:r>
        <w:rPr>
          <w:b/>
          <w:bCs/>
          <w:sz w:val="24"/>
          <w:szCs w:val="24"/>
        </w:rPr>
        <w:t>Trichinellózis:</w:t>
      </w:r>
      <w:r>
        <w:rPr>
          <w:sz w:val="24"/>
          <w:szCs w:val="24"/>
        </w:rPr>
        <w:t xml:space="preserve"> okozója a Trichinella spiralis nevű fonalféreg, amely emlősállatok és (közvetve) az ember bélcsatornájában fordul elő. Az izomzatban a trichinella-lárvák betokozódnak, és éveken át fertőzőképesen ott maradnak. Amennyiben olyan húst fogyasztunk, amelyben lárvák vannak, megfertőződünk. A házisertés rendszerint a patkánytetem sertés általi elfogyasztása során fertőződik. A vadállatok általában a róka- vagy borztetem elfogyasztásával fertőződnek (vaddisznó vagy medve). Ezeknek a húsát csak az állatorvos által megvizsgált negatív eredmény tudatában fogyaszthatjuk félnyersen vagy nyersen (kolbász, szalámi). A 15–20 percig főzött vagy sütött húsokban a betokozódott izom-trichinellák elpusztulnak, a hús így fertőzésveszély-mentesen fogyasztható.</w:t>
        <w:br/>
      </w:r>
    </w:p>
    <w:p>
      <w:pPr>
        <w:pStyle w:val="Normal"/>
        <w:jc w:val="both"/>
        <w:rPr/>
      </w:pPr>
      <w:r>
        <w:rPr>
          <w:b/>
          <w:bCs/>
          <w:sz w:val="24"/>
          <w:szCs w:val="24"/>
        </w:rPr>
        <w:t xml:space="preserve">Trófea: </w:t>
      </w:r>
      <w:r>
        <w:rPr>
          <w:sz w:val="24"/>
          <w:szCs w:val="24"/>
        </w:rPr>
        <w:t>nem más mint győzelmi jel. A szó eredete a görög tropaion, amely harci zsákmányt jelent. Vadászati értelmezésben a zsákmány időálló, eltartósított, megőrizhető része, amely jellemző a vad nemére, korára, minőségére. A természetben élő vad nem trófeát visel, hanem agancsot, agyarat, tollat, ami csak akkor válik a vadász trófeájává, miután viselőjét elejtette. A trófea tehát a vadász élményeinek tárgyi emléke, de csak akkor telik az embernek öröme benne, ha kikészítése, felszerelési módja, kezelése megfelel a higiéniai és esztétikai követelményeknek. Lehet falidísz (agancs, szarv, preparátum), kalapdísz (szakáll, toll, sörte), függő vagy fémfoglalatban hordott ékszer (fog, karom, péniszcsont).</w:t>
      </w:r>
    </w:p>
    <w:p>
      <w:pPr>
        <w:pStyle w:val="Normal"/>
        <w:jc w:val="both"/>
        <w:rPr>
          <w:b/>
          <w:b/>
          <w:bCs/>
          <w:sz w:val="24"/>
          <w:szCs w:val="24"/>
        </w:rPr>
      </w:pPr>
      <w:r>
        <w:rPr>
          <w:b/>
          <w:bCs/>
          <w:sz w:val="24"/>
          <w:szCs w:val="24"/>
        </w:rPr>
      </w:r>
    </w:p>
    <w:p>
      <w:pPr>
        <w:pStyle w:val="Normal"/>
        <w:jc w:val="both"/>
        <w:rPr/>
      </w:pPr>
      <w:r>
        <w:rPr>
          <w:b/>
          <w:bCs/>
          <w:sz w:val="24"/>
          <w:szCs w:val="24"/>
        </w:rPr>
        <w:t>Váltó:</w:t>
      </w:r>
      <w:r>
        <w:rPr>
          <w:sz w:val="24"/>
          <w:szCs w:val="24"/>
        </w:rPr>
        <w:t xml:space="preserve"> az az út, amelyet a vad járásánál rendszerint betart. A német „Wechsel" szó fordításából került a „váltó" a magyar vadásznyelvbe. A gyakran használt váltók jól kivehető ösvényekként rajzolódnak ki a talajon és a talajnövényzeten. A vad mindig terepalakzat és növényzet és szélirány szerint választja ki a váltókat, amelyek kényelmes mozgást és biztonságos takarást jelentenek, ezeket gyakran nemzedékeken át megtartja.</w:t>
        <w:br/>
      </w:r>
    </w:p>
    <w:p>
      <w:pPr>
        <w:pStyle w:val="Normal"/>
        <w:jc w:val="both"/>
        <w:rPr/>
      </w:pPr>
      <w:r>
        <w:rPr>
          <w:b/>
          <w:bCs/>
          <w:sz w:val="24"/>
          <w:szCs w:val="24"/>
        </w:rPr>
        <w:t>Volier</w:t>
      </w:r>
      <w:r>
        <w:rPr>
          <w:sz w:val="24"/>
          <w:szCs w:val="24"/>
        </w:rPr>
        <w:t xml:space="preserve">: dróthálóval bekerített kert, részben fedett, amely a szárnyasvad egész évi vagy időszakos tenyésztésére, tartására és nevelésére szolgál. A funkciójuk betöltése szerint szokás megnevezni, így megkülönböztetünk: tenyész-, tojató-, röptető-, nevelő voliereket. A mesterséges apróvadtenyésztés (fácán, fogoly, fürj és vadkacsa) egyik fő kelléke. </w:t>
        <w:br/>
        <w:t xml:space="preserve">  </w:t>
        <w:br/>
      </w:r>
      <w:r>
        <w:rPr>
          <w:b/>
          <w:bCs/>
          <w:sz w:val="24"/>
          <w:szCs w:val="24"/>
        </w:rPr>
        <w:t>Vonalozás</w:t>
      </w:r>
      <w:r>
        <w:rPr>
          <w:sz w:val="24"/>
          <w:szCs w:val="24"/>
        </w:rPr>
        <w:t xml:space="preserve">: az a helytelen viselkedés, amikor a fegyelmezetlen vadász fegyverével célozva követi a vadat egy hajtó vagy egy másik vadász vonalán keresztül, és ezzel veszélyezteti embertársai testi épségét. </w:t>
        <w:br/>
        <w:t xml:space="preserve">  </w:t>
        <w:br/>
      </w:r>
      <w:r>
        <w:rPr>
          <w:b/>
          <w:bCs/>
          <w:sz w:val="24"/>
          <w:szCs w:val="24"/>
        </w:rPr>
        <w:t>Vörös Könyv / Vörös Lista</w:t>
      </w:r>
      <w:r>
        <w:rPr>
          <w:sz w:val="24"/>
          <w:szCs w:val="24"/>
        </w:rPr>
        <w:t>: egy ország vagy egy régió területén kipusztult vagy veszélyeztetett növény- vagy/és állatfajait ismertető könyv. A vörös elnevezést azért használják, mert ez a szín figyelemfelkeltés, a veszélyre való felhívás színe. A Nemzetközi Természetvédelmi Unió (IUCN) már 1963-ban javasolta, hogy készüljenek ilyen könyvek illetve listák. Magyarországon a Vörös Könyv 1989-ben jelent meg: 730 növényfajt és 400 állatfajt tartalmaz, folyamatosan bővül…</w:t>
      </w:r>
    </w:p>
    <w:p>
      <w:pPr>
        <w:pStyle w:val="Normal"/>
        <w:jc w:val="both"/>
        <w:rPr/>
      </w:pPr>
      <w:r>
        <w:rPr>
          <w:sz w:val="24"/>
          <w:szCs w:val="24"/>
        </w:rPr>
        <w:t xml:space="preserve">  </w:t>
      </w:r>
      <w:r>
        <w:rPr>
          <w:sz w:val="24"/>
          <w:szCs w:val="24"/>
        </w:rPr>
        <w:br/>
      </w:r>
      <w:r>
        <w:rPr>
          <w:b/>
          <w:bCs/>
          <w:sz w:val="24"/>
          <w:szCs w:val="24"/>
        </w:rPr>
        <w:t>Washingtoni Egyezmény</w:t>
      </w:r>
      <w:r>
        <w:rPr>
          <w:sz w:val="24"/>
          <w:szCs w:val="24"/>
        </w:rPr>
        <w:t>: a védett növény- és állatfajok kereskedelmére vonatkozik.</w:t>
      </w:r>
    </w:p>
    <w:p>
      <w:pPr>
        <w:pStyle w:val="Normal"/>
        <w:jc w:val="both"/>
        <w:rPr/>
      </w:pPr>
      <w:r>
        <w:rPr>
          <w:sz w:val="24"/>
          <w:szCs w:val="24"/>
        </w:rPr>
        <w:t xml:space="preserve">  </w:t>
      </w:r>
      <w:r>
        <w:rPr>
          <w:sz w:val="24"/>
          <w:szCs w:val="24"/>
        </w:rPr>
        <w:br/>
      </w:r>
      <w:r>
        <w:rPr>
          <w:b/>
          <w:bCs/>
          <w:sz w:val="24"/>
          <w:szCs w:val="24"/>
        </w:rPr>
        <w:t>Weimari vizsla</w:t>
      </w:r>
      <w:r>
        <w:rPr>
          <w:sz w:val="24"/>
          <w:szCs w:val="24"/>
        </w:rPr>
        <w:t xml:space="preserve">: Weimar környékéről származó, német vizsla, rövid szőrű (ritkábban hosszú szőrű). Sokoldalú mindenes vadászkutya, de már a 20. század elejétől az Egyesült Államokban, mint védő- és rendőrkutyát is alkalmazzák. </w:t>
        <w:br/>
        <w:t xml:space="preserve">  </w:t>
        <w:br/>
      </w:r>
      <w:r>
        <w:rPr>
          <w:b/>
          <w:bCs/>
          <w:sz w:val="24"/>
          <w:szCs w:val="24"/>
        </w:rPr>
        <w:t>Wildlife management</w:t>
      </w:r>
      <w:r>
        <w:rPr>
          <w:sz w:val="24"/>
          <w:szCs w:val="24"/>
        </w:rPr>
        <w:t>: (vadgazdálkodás) amely magába foglalja a vadállomány szerkezetének (vadfaj-összetétel, mennyiség, minőség, kor- és ivararány) megtervezését, kialakítását, a vad védelmét, takarmányozását, egészségvédelmét, a vadkár megelőzését és elhárítását, a hasznosítás kereskedelmi folyamatát, a biológiai, műszaki és pénzügyi feladatok megoldását.</w:t>
        <w:br/>
        <w:t xml:space="preserve">  </w:t>
        <w:br/>
      </w:r>
      <w:r>
        <w:rPr>
          <w:b/>
          <w:bCs/>
          <w:sz w:val="24"/>
          <w:szCs w:val="24"/>
        </w:rPr>
        <w:t>World Wildlife Fund (WWF)</w:t>
      </w:r>
      <w:r>
        <w:rPr>
          <w:sz w:val="24"/>
          <w:szCs w:val="24"/>
        </w:rPr>
        <w:t xml:space="preserve">: Természetvédelmi Világalap, a világ legnagyobb nemetközi, nem kormányzati természetvédelmi szervezete, amely napjainkban mintegy 100 országban működik. Kezdetben elsősorban a veszélyeztetett növény- és állatfajok megmentésével foglalkozott, programja közben kiteljesedett, nemzetközi közhasznú alapítvány, különféle projekteket támogat a természetes élőhelyek fenntartása céljából. Közismert jelképe a panda. </w:t>
        <w:br/>
        <w:t xml:space="preserve">  </w:t>
        <w:br/>
      </w:r>
      <w:r>
        <w:rPr>
          <w:b/>
          <w:bCs/>
          <w:sz w:val="24"/>
          <w:szCs w:val="24"/>
        </w:rPr>
        <w:t xml:space="preserve">Zargatni </w:t>
      </w:r>
      <w:r>
        <w:rPr>
          <w:i/>
          <w:iCs/>
          <w:sz w:val="24"/>
          <w:szCs w:val="24"/>
        </w:rPr>
        <w:t>(régi kifejezés)</w:t>
      </w:r>
      <w:r>
        <w:rPr>
          <w:sz w:val="24"/>
          <w:szCs w:val="24"/>
        </w:rPr>
        <w:t>: zavarni, háborgatni vagy nyugtalanítani a vadat.</w:t>
      </w:r>
    </w:p>
    <w:p>
      <w:pPr>
        <w:pStyle w:val="Normal"/>
        <w:jc w:val="both"/>
        <w:rPr/>
      </w:pPr>
      <w:r>
        <w:rPr>
          <w:sz w:val="24"/>
          <w:szCs w:val="24"/>
        </w:rPr>
        <w:t xml:space="preserve">  </w:t>
      </w:r>
      <w:r>
        <w:rPr>
          <w:sz w:val="24"/>
          <w:szCs w:val="24"/>
        </w:rPr>
        <w:br/>
      </w:r>
      <w:r>
        <w:rPr>
          <w:b/>
          <w:bCs/>
          <w:sz w:val="24"/>
          <w:szCs w:val="24"/>
        </w:rPr>
        <w:t>Zergeszakáll</w:t>
      </w:r>
      <w:r>
        <w:rPr>
          <w:sz w:val="24"/>
          <w:szCs w:val="24"/>
        </w:rPr>
        <w:t xml:space="preserve">: a szőrzet nyáron rövid, télen 10–12 cm, a gerinc mentén azonban még ennél is hosszabb, ebből készül az úgynevezett „zergeszakáll”, amely a vadászkalapban kitűzős trófeának is számít. A kalapdíszt a következő módon készítjük: a frissen nyúzott bőrből (még sózás előtt) a szőrt a gerincvonal mentén tépjük ki, majd átfésüljük, nagyság szerint kisebb csoportokat képezünk, amiket összekötünk cérnával. Mossuk át foltbenzinben. Kalaptű köré helyezzük, megformázzuk a díszt, hogy belül a rövidebb, kifele haladva a hosszabb szálú csomók kerüljenek, és cérnával erősen körbetekerjük (Sipos György ’97). </w:t>
        <w:br/>
        <w:t xml:space="preserve">  </w:t>
        <w:br/>
      </w:r>
      <w:r>
        <w:rPr>
          <w:b/>
          <w:bCs/>
          <w:sz w:val="24"/>
          <w:szCs w:val="24"/>
        </w:rPr>
        <w:t>Zöldbőr</w:t>
      </w:r>
      <w:r>
        <w:rPr>
          <w:sz w:val="24"/>
          <w:szCs w:val="24"/>
        </w:rPr>
        <w:t xml:space="preserve">: a nyári időszakban az állati bőr vagy gerezna belső oldalának zöldes elszíneződése: ez gyengébb minőségű, mint a téli fehérbőr. </w:t>
        <w:br/>
        <w:t xml:space="preserve">  </w:t>
        <w:br/>
      </w:r>
      <w:r>
        <w:rPr>
          <w:b/>
          <w:bCs/>
          <w:sz w:val="24"/>
          <w:szCs w:val="24"/>
        </w:rPr>
        <w:t>Zöldnyom</w:t>
      </w:r>
      <w:r>
        <w:rPr>
          <w:sz w:val="24"/>
          <w:szCs w:val="24"/>
        </w:rPr>
        <w:t xml:space="preserve">: régebb használt megnevezései: fűvesztés, gázlat, vágás, ami nem más mint egy olyan nyomjel, amelyet a szarvasbika hagy, amikor éles csülkeivel és nagyobb testsúlyának köszönhetően elvágja a fűszálakat (a tehén csak letiporja). </w:t>
        <w:br/>
        <w:t xml:space="preserve">  </w:t>
        <w:br/>
      </w:r>
      <w:r>
        <w:rPr>
          <w:b/>
          <w:bCs/>
          <w:sz w:val="24"/>
          <w:szCs w:val="24"/>
        </w:rPr>
        <w:t>Zsákmányrész</w:t>
      </w:r>
      <w:r>
        <w:rPr>
          <w:sz w:val="24"/>
          <w:szCs w:val="24"/>
        </w:rPr>
        <w:t xml:space="preserve"> </w:t>
      </w:r>
      <w:r>
        <w:rPr>
          <w:i/>
          <w:iCs/>
          <w:sz w:val="24"/>
          <w:szCs w:val="24"/>
        </w:rPr>
        <w:t xml:space="preserve">(vadászrész) </w:t>
      </w:r>
      <w:r>
        <w:rPr>
          <w:b/>
          <w:i/>
          <w:iCs/>
          <w:sz w:val="24"/>
          <w:szCs w:val="24"/>
        </w:rPr>
        <w:t>Kompetencia</w:t>
      </w:r>
      <w:r>
        <w:rPr>
          <w:b/>
          <w:sz w:val="24"/>
          <w:szCs w:val="24"/>
        </w:rPr>
        <w:t>:</w:t>
      </w:r>
      <w:r>
        <w:rPr>
          <w:sz w:val="24"/>
          <w:szCs w:val="24"/>
        </w:rPr>
        <w:t xml:space="preserve"> a múlt század elején a szarvasnál és őznél a szív, máj, tüdő, a nyúlnál az aprólék. Tehát a vad azon részei, amelyekre az elejtő vadász igényt tartott. Természetesen az idő múlásával a szokások is változnak, megemlíthetjük, hogy például a csülkösvad egész elülső részét a harmadik bordáig és minden kézzel leszedhető részét – beleértve a faggyút is –, illetve a bőrt és szőrmét tekintették zsákmányrésznek. Napjainkban a társasvadászatokon elejtett vadat fel szokták osztani a résztvevők között (vadászok, vadőrök és hajtók), az elejtő tulajdona: a belsőségek (szív, máj, vese) illetve az elejtett vad trófeája.</w:t>
        <w:br/>
        <w:t xml:space="preserve">  </w:t>
        <w:br/>
      </w:r>
      <w:r>
        <w:rPr>
          <w:b/>
          <w:bCs/>
          <w:sz w:val="24"/>
          <w:szCs w:val="24"/>
        </w:rPr>
        <w:t>Zsigerek</w:t>
      </w:r>
      <w:r>
        <w:rPr>
          <w:sz w:val="24"/>
          <w:szCs w:val="24"/>
        </w:rPr>
        <w:t>: a mell- és hasüreg belső szervei a csülkösvadnál, vagy a belsőségek, amelyeket a vad elejtése után eltávolítunk: gyomor, belek – a kérődzők esetében a bendő-, a recés- és oltógyomor –, valamint a húgy- és ivarszervek.</w:t>
        <w:br/>
        <w:t xml:space="preserve">  </w:t>
        <w:br/>
      </w:r>
      <w:r>
        <w:rPr>
          <w:b/>
          <w:bCs/>
          <w:sz w:val="24"/>
          <w:szCs w:val="24"/>
        </w:rPr>
        <w:t xml:space="preserve">Zsigora </w:t>
      </w:r>
      <w:r>
        <w:rPr>
          <w:i/>
          <w:iCs/>
          <w:sz w:val="24"/>
          <w:szCs w:val="24"/>
        </w:rPr>
        <w:t>(szapornyica)</w:t>
      </w:r>
      <w:r>
        <w:rPr>
          <w:sz w:val="24"/>
          <w:szCs w:val="24"/>
        </w:rPr>
        <w:t>: erősen fertőző vírusos kutyabetegség, de a preventív védőoltással megelőzhető.</w:t>
        <w:br/>
        <w:t xml:space="preserve">  </w:t>
        <w:br/>
      </w:r>
      <w:r>
        <w:rPr>
          <w:b/>
          <w:bCs/>
          <w:sz w:val="24"/>
          <w:szCs w:val="24"/>
        </w:rPr>
        <w:t>Zsinatol</w:t>
      </w:r>
      <w:r>
        <w:rPr>
          <w:sz w:val="24"/>
          <w:szCs w:val="24"/>
        </w:rPr>
        <w:t xml:space="preserve"> </w:t>
      </w:r>
      <w:r>
        <w:rPr>
          <w:i/>
          <w:iCs/>
          <w:sz w:val="24"/>
          <w:szCs w:val="24"/>
        </w:rPr>
        <w:t>(régi kifejezés)</w:t>
      </w:r>
      <w:r>
        <w:rPr>
          <w:sz w:val="24"/>
          <w:szCs w:val="24"/>
        </w:rPr>
        <w:t>: hangosan zajong, pl. csapatban a seregély.</w:t>
      </w:r>
    </w:p>
    <w:p>
      <w:pPr>
        <w:pStyle w:val="Normal"/>
        <w:jc w:val="both"/>
        <w:rPr/>
      </w:pPr>
      <w:r>
        <w:rPr>
          <w:sz w:val="24"/>
          <w:szCs w:val="24"/>
        </w:rPr>
        <w:t xml:space="preserve"> </w:t>
      </w:r>
      <w:r>
        <w:rPr>
          <w:sz w:val="24"/>
          <w:szCs w:val="24"/>
        </w:rPr>
        <w:br/>
      </w:r>
      <w:r>
        <w:rPr>
          <w:b/>
          <w:sz w:val="24"/>
          <w:szCs w:val="24"/>
        </w:rPr>
        <w:t>Zsinóroz</w:t>
      </w:r>
      <w:r>
        <w:rPr>
          <w:sz w:val="24"/>
          <w:szCs w:val="24"/>
        </w:rPr>
        <w:t>: a farkas, róka illetve vadmacska, amikor nyugodt mozgás esetén valamennyi lépését egymás mögé helyezi.</w:t>
      </w:r>
    </w:p>
    <w:p>
      <w:pPr>
        <w:pStyle w:val="Normal"/>
        <w:rPr>
          <w:rFonts w:ascii="Arial" w:hAnsi="Arial" w:cs="Arial"/>
          <w:b/>
          <w:b/>
          <w:sz w:val="32"/>
          <w:szCs w:val="32"/>
        </w:rPr>
      </w:pPr>
      <w:r>
        <w:rPr>
          <w:rFonts w:cs="Arial" w:ascii="Arial" w:hAnsi="Arial"/>
          <w:b/>
          <w:sz w:val="32"/>
          <w:szCs w:val="3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469640</wp:posOffset>
              </wp:positionH>
              <wp:positionV relativeFrom="page">
                <wp:posOffset>10034270</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pt;margin-top:790.1pt;width:48.75pt;height:33.3pt;mso-wrap-style:square;v-text-anchor:top;mso-position-horizontal-relative:page;mso-position-vertical-relative:page" type="_x0000_t9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CharChar2">
    <w:name w:val=" Char Char2"/>
    <w:basedOn w:val="Bekezdsalapbettpusa1"/>
    <w:qFormat/>
    <w:rPr>
      <w:sz w:val="24"/>
      <w:szCs w:val="24"/>
      <w:lang w:val="hu-HU" w:bidi="ar-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z w:val="24"/>
      <w:szCs w:val="24"/>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02:00Z</dcterms:created>
  <dc:creator>Windows XP</dc:creator>
  <dc:description/>
  <cp:keywords/>
  <dc:language>en-US</dc:language>
  <cp:lastModifiedBy>farkas1tama510</cp:lastModifiedBy>
  <cp:lastPrinted>2012-04-21T08:48:00Z</cp:lastPrinted>
  <dcterms:modified xsi:type="dcterms:W3CDTF">2012-04-21T06:49:00Z</dcterms:modified>
  <cp:revision>6</cp:revision>
  <dc:subject/>
  <dc:title>Dátum:</dc:title>
</cp:coreProperties>
</file>